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заочного тура олимпиады по геометрии для учащихся 9-х классов образовательных организаций г.о. Самара. 2024 г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внобокой трапеции с периметром 10 и  высотой   2   диагонали, пересекаясь, делятся  в отношении 4:1. Найти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реугольнике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чки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лежат соответственно на сторонах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резк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секаются в точ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и этом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: 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: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O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2: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йдите в каком отношении точка К делит сторон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т.е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 : 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йте с помощью циркуля и линейки  треугольник со сторон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101" w:type="dxa"/>
            <w:tcBorders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жите, что в прямоугольном треугольнике сумма катетов равна удвоенной  сумме  радиусов  вписанной  и  описанной окружностей, т.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5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помощью циркуля и линейки разделите угол 19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9 равных часте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jxassistivemathml">
    <w:name w:val="mjx_assistive_math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4:26:00Z</dcterms:created>
  <dc:creator>Лариса</dc:creator>
  <dc:description/>
  <cp:keywords/>
  <dc:language>en-US</dc:language>
  <cp:lastModifiedBy>Admin</cp:lastModifiedBy>
  <dcterms:modified xsi:type="dcterms:W3CDTF">2024-01-30T03:53:00Z</dcterms:modified>
  <cp:revision>5</cp:revision>
  <dc:subject/>
  <dc:title/>
</cp:coreProperties>
</file>