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 методиста «Школы дошколят» на 2022-2023 учебный г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главных задач дошкольного образования является подготовка детей к обучению в шко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упление в школу – это, прежде всего, переход ребёнка на  новую ступень своего разви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важнейших задач, требующих комплексного решения, является создание единого образовательного процесса, связывающего дошкольные и школьные годы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детей и родителей  к обучению в школе в соответствии с ФГОС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ние условий для  взаимодействия всех участников образовательного процесса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сестороннее психолого-педагогическое просвещение роди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родителей к обучению в школе в соответствии с ФГОС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а: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ее психолого-педагогическое просвещение родителе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родителями ведётся на протяжении всего учебного года: родительские собрания о подготовке ребёнка в школу, индивидуальные консультации, экскурсии в школу и т.д. Всё это позволяет родителям определиться с выбором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чт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shd w:fill="F2F7F9" w:val="clear"/>
              </w:rPr>
              <w:t>ФЕДЕРАЛЬНЫЙ ЗАКОН РФ "ОБ ОБРАЗОВАНИИ В РОССИЙСКОЙ ФЕДЕРАЦИИ", N 273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его задания в школе дошкол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воспитания ребенка в семье и их влияние на результаты учебной деятельности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МИ на психологическое развити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овые обязанности – первые тру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 в разрешении конфли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ребенка – обязанност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регистрации в первый класс на портале АСУ Р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Новогодняя мастерская Деда Мо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ивы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 тот, кто счастлив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 родителей и детские стра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ть у ребенка интерес к чтени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ейных отношений в формировании культуры общения ребенка с други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гласия в семье и их влияние на учебные успехи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немецкому языку в МБОУ Школе №1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гласия в семье и их влияние на учебные успехи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фор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1-го класс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й результ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единых задач и требований воспитания, обучения и развития на уровне школы дошколят  и начальной школы, развитие личности  ребенка в  воспитательно-образовательного процессе, развитие его общеинтеллектуальных и коммуникативных умений, креативности, инициативности, любознательности, самосознания и самооце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9:00Z</dcterms:created>
  <dc:creator>ADM</dc:creator>
  <dc:description/>
  <dc:language>en-US</dc:language>
  <cp:lastModifiedBy>ADM</cp:lastModifiedBy>
  <cp:lastPrinted>2022-09-23T12:58:00Z</cp:lastPrinted>
  <dcterms:modified xsi:type="dcterms:W3CDTF">2022-09-23T08:59:00Z</dcterms:modified>
  <cp:revision>2</cp:revision>
  <dc:subject/>
  <dc:title>План работы  методиста школы дошколят на 2018-2019 учебный год</dc:title>
</cp:coreProperties>
</file>