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 Школа № 148 с углубленным изучением отдельных предме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ихалева В. П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21                                     ПРИКАЗ                    № 542/ш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дополнительны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тельных </w:t>
      </w:r>
      <w:r>
        <w:rPr>
          <w:spacing w:val="-2"/>
          <w:sz w:val="28"/>
          <w:szCs w:val="28"/>
        </w:rPr>
        <w:t xml:space="preserve">платных услуг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в школе дошкольни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в потребности родителей в дополнительных образовательных услугах с целью подготовки детей 5-6 летнего возраста к школ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КАЗЫВАЮ:      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ткрыть школу дошкольника (дополнительную платную образовательную услугу) на базе МБОУ Школы № 148 г.о. Самара по подготовке детей 5-6 летнего возраста к обучению в школе. Занятия с детьми проводить  с 25.09.2021 г. по 30.04.2022г. по субботам согласно расписа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 школе дошкольника платные дополнительные образовательные услуги: (в соответствии с учебным планом)  преподавание предметов в каждой группе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1"/>
      </w:tblGrid>
      <w:tr>
        <w:trPr>
          <w:trHeight w:val="43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7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>
          <w:trHeight w:val="43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>
          <w:trHeight w:val="43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е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>
          <w:trHeight w:val="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>
          <w:trHeight w:val="4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>
          <w:trHeight w:val="4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щая стоимость образовательных услуг 27 тысяч  рублей за весь период обучения, оплата производится ежемесячно до 30 числа текущего месяца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 основании решения МО учителей начальных классов утвердить Рабочую программу школы дошкольника и тематическое планирование по каждому предме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5. Скомплектовать 6  групп, согласно заявлений и договоров с родителями, наполняемостью 13-16 детей в группе, ответственность за комплектование групп возложить на Волкову М.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6. Утвердить расписание занятий. Ответственность за составление расписания возложить на Волкову М.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7. Волкову Марию Николаевну, зам. директора по УВР, принять в школу дошкольника руководителем по трудовому соглашению для организации учебного процесса и осуществления контролирующих функций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ущину Ирину Анатольевну, главного бухгалтера школы, принять в школу дошкольника, по трудовому соглашению для осуществления бухгалтерских услуг, с 01.09.21г. по 31.05.22г.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ергиенко Елену Владимировну, учителя начальных классов, принять в школу дошкольника, по Трудовому соглашению, для преподавания предмета "Весёлый счет", с недельной нагрузкой  3 часа, с 25.09.21г. по 30.04.22г.   с функционалом согласно Трудовому соглашен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9"/>
          <w:sz w:val="28"/>
          <w:szCs w:val="28"/>
        </w:rPr>
        <w:t>10. Давыдову Оксану Павловну,</w:t>
      </w:r>
      <w:r>
        <w:rPr>
          <w:sz w:val="28"/>
          <w:szCs w:val="28"/>
        </w:rPr>
        <w:t xml:space="preserve"> учителя начальных классов, принять в школу дошкольника,  по Трудовому соглашению, для преподавания предмета "Весёлый счет" с недельной нагрузкой  3 часа с 25.09.21г. по 30.04.22г.,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Данилину Алену Викторовну, учителя начальных классов, принять в школу дошкольника, по трудовому соглашению, для преподавания предмета "АБВГДейка" с недельной нагрузкой 3 часа, с 25.09.21г. по 30.04.22 г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12. Дмитриеву Ольгу Александровну,</w:t>
      </w:r>
      <w:r>
        <w:rPr>
          <w:sz w:val="28"/>
          <w:szCs w:val="28"/>
        </w:rPr>
        <w:t xml:space="preserve"> учителя начальных классов, принять в школу дошкольника, по трудовому соглашению, для преподавания предмета "АБВГДейка" с недельной нагрузкой 3 часа, с 25.09.21г. по 30.04.22г. 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3. Ишкову Валентину Александровну, учителя начальных классов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школу дошкольника, по трудовому соглашению, для преподавания предмета "Развитие речи", с недельной нагрузкой 3 часа, с 25.09.21г. по 30.04.22г.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Туркину Анастасию Дмитриевну, учителя начальных классов, принять в школу дошкольника, по трудовому соглашению, для преподавания предмета "Развитие речи", с недельной нагрузкой 3 часа, с 25.09.21г. по 30.04.22г, 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итясову Ирину Борисовну, учителя начальных классов, принять в школу дошкольника, по трудовому соглашению, для преподавания предмета "Развивающие игры", с недельной нагрузкой  3 часа, с 25.09.21г. по 30.04.22г.  с функционалом согласно Трудовому соглаш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Перминову Оксану Михайловну, учителя начальных классов, принять в школу дошкольника , по трудовому соглашению, для преподавания предмета "Развивающие игры", с недельной нагрузкой  3 часа, с 25.09.21г. по 30.04.22г. 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енедиктову  Татьяну Борисовну, педагога дополнительного образования, принять в школу дошкольника, по трудовому соглашению, для преподавания предмета "В мире прекрасного", с недельной нагрузкой  3 часа, с 25.09.21г. по 30.04.22г. 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рошину Ольгу Викторовну, учителя начальных классов, принять в школу дошкольника, по трудовому соглашению, для преподавания предмета "Школа безопасности", с недельной нагрузкой 3 часа, с 25.09.21г. по 30.04.22г.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19. Рыкота Светлану Дмитриевну</w:t>
      </w:r>
      <w:r>
        <w:rPr>
          <w:sz w:val="28"/>
          <w:szCs w:val="28"/>
        </w:rPr>
        <w:t xml:space="preserve"> принять в школу дошкольника, по трудовому соглашению, педагогом – организатором,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20.  Корованенко Ольгу Николаевну</w:t>
      </w:r>
      <w:r>
        <w:rPr>
          <w:sz w:val="28"/>
          <w:szCs w:val="28"/>
        </w:rPr>
        <w:t xml:space="preserve"> принять в школу дошкольника, по трудовому соглашению, педагогом-психологом, с 25.09.2021г. по 30.04.2022г.,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21.  Уборщика служебных помещений</w:t>
      </w:r>
      <w:r>
        <w:rPr>
          <w:sz w:val="28"/>
          <w:szCs w:val="28"/>
        </w:rPr>
        <w:t xml:space="preserve"> принять в школу дошкольника, по трудовому соглашению, с 01.09.2021г. по 30.04.2022г., с функционалом согласно Трудовому соглаш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За каждой группой для проведения занятий закрепить кабинет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12"/>
        <w:gridCol w:w="2110"/>
        <w:gridCol w:w="2110"/>
      </w:tblGrid>
      <w:tr>
        <w:trPr>
          <w:trHeight w:val="8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 кабин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каби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каби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кабинет</w:t>
            </w:r>
          </w:p>
        </w:tc>
      </w:tr>
      <w:tr>
        <w:trPr>
          <w:trHeight w:val="4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26 кабин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каби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23.   Общий контроль и руководство за работой школы дошкольника оставляю за собой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Школы № 148 г.о. Самара                             </w:t>
      </w:r>
      <w:r>
        <w:rPr>
          <w:spacing w:val="-2"/>
          <w:sz w:val="28"/>
          <w:szCs w:val="28"/>
        </w:rPr>
        <w:t>Г.Г. Чернышов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00Z</dcterms:created>
  <dc:creator>Мария Николаевна</dc:creator>
  <dc:description/>
  <cp:keywords/>
  <dc:language>en-US</dc:language>
  <cp:lastModifiedBy>Мария Николаевна</cp:lastModifiedBy>
  <cp:lastPrinted>2021-09-20T12:18:00Z</cp:lastPrinted>
  <dcterms:modified xsi:type="dcterms:W3CDTF">2021-12-14T08:20:00Z</dcterms:modified>
  <cp:revision>49</cp:revision>
  <dc:subject/>
  <dc:title>МУНИЦИПАЛЬНОЕ БЮДЖЕТНОЕ ОБЩЕОБРАЗОВАТЕЛЬНОЕ УЧРЕЖДЕНИЕ</dc:title>
</cp:coreProperties>
</file>