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87"/>
        <w:gridCol w:w="1080"/>
      </w:tblGrid>
      <w:tr>
        <w:trPr/>
        <w:tc>
          <w:tcPr>
            <w:tcW w:w="136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 14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глубленным изучением отдельных предметов г.о. Сама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96, г. Самара, ул. Коммунистическая, 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) 336-24-10, 336-75-00</w:t>
            </w:r>
          </w:p>
        </w:tc>
        <w:tc>
          <w:tcPr>
            <w:tcW w:w="10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га-психолога МБОУ Школы № 148 Ленинского района г.о. Самара  Корованенко О.Н., Малыгиной А.П. о проделанной работе за 2019/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ополагающая задача </w:t>
      </w:r>
      <w:r>
        <w:rPr>
          <w:rFonts w:cs="Times New Roman" w:ascii="Times New Roman" w:hAnsi="Times New Roman"/>
          <w:sz w:val="24"/>
          <w:szCs w:val="24"/>
        </w:rPr>
        <w:t xml:space="preserve">школьной психологической службы в 2016/2017 учебном году –  </w:t>
      </w:r>
      <w:r>
        <w:rPr>
          <w:rFonts w:cs="Times New Roman" w:ascii="Times New Roman" w:hAnsi="Times New Roman"/>
          <w:bCs/>
          <w:iCs/>
          <w:sz w:val="24"/>
          <w:szCs w:val="24"/>
        </w:rPr>
        <w:t>сохранение и поддержание психологического здоровья субъектов образовательного процесса (учеников, педагогов, а также родителей).</w:t>
      </w:r>
    </w:p>
    <w:p>
      <w:pPr>
        <w:pStyle w:val="TextBodyIndent"/>
        <w:rPr>
          <w:szCs w:val="24"/>
        </w:rPr>
      </w:pPr>
      <w:r>
        <w:rPr>
          <w:szCs w:val="24"/>
        </w:rPr>
        <w:t>Традиционная цель практической деятельности психологической службы - сопровождение учебно-воспитательного процесса через создание системы социально-психологических условий, способствующих успешному обучению и развитию каждого ребенка в конкретной образовательной среде дан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психологической службы в рамках сопровождения учебно-воспитательного процесса предполаг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школьной среды (совместно с педагогами и администрацией школы) с точки зрения тех возможностей, которые она представляет для обучения и развития школьников, и тех требований, которые она (школьная среда) предъявляет к психологическим возможностям и уровню развития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сихологических критериев эффективности обучения и развития школьников, связанных с  ранним предпрофильным обучение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мероприятий, направленных на создание условий успешного обучения и развития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у циклограммы деятельности  психологической службы - системы мероприятий, позволяющих наиболее успешно решать поставленные задач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сихологического сопровождения учебно-воспитательного процесса - создание условий, в которых учащиеся смогли бы увидеть, пережить, отрефлексировать, примерить на себя различные варианты поведения, решения своих проблем, различные пути самореализации и утверждения себя в мире; чтобы учащиеся могли увидеть целый спектр альтернативных путей самореализации, научились осуществлять  собственные выборы в значимых жизненных ситуациях, умели предвидеть возможные последствия сделанного выбора и нести ответственность за свой выбо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задачи пси-службы определялись по трем направления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 коллективом и администраци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учащих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трех задач решалась через следующие направления деятельности психолог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сихолого-педагогически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и психологическая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циально-диспетчерских функций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критериями эффективности обучения и развития школьников были признаны низкий уровень (в норме) школьной тревожности при высоком качестве обучения и интереса к изучаем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психологической службы строилась на сотрудничестве с  педагогическим коллективом школы и семьями учащихся. По многолетней традиции психологи, после проведения всех исследований, работают с классными руководителями и администрацией школы, выступают на родительских собраниях, проводят групповые и индивидуальные консультации для тех субъектов образовательно-воспитательного процесса, которые прямо и опосредованно имеют отношение к проводимому исследованию.  Проводимые консультации, беседы, выступлении организованы  в соответствии с этическими стандартами психологической службы. Индивидуальная информация об учащихся, сообщаемая педагогам, администрации и даже родителям, строго «дозируется» в соответствии с этическими нормами практического психолог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логическая служба продолжает вести учет и оценку индивидуальных изменений каждого ребенка на всем протяжении учебы «школа дошкольника - старшие классы». Особое внимание уделяется учащимся «группы психологического риска» на основных переломных  этапах школьной жизн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дошкольного детства к школьному обучен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из начальной школы в средню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профильных классов и обучение в н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рофильных клас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ереходом начального образования на Федеральные Государственные Образовательные Стандарты образования в течении учебного года отслеживался уровень сформированности УУД у учащихся 1-4 классов (Письмо Департамента Образования г.о. Самара №12 - 01/268-03 от 3.11.2011. Об изменении перечня методов и методик для проведения мониторинга формирования УУД в рамках внедрения ФГОС у учащихся первых клас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сихологической службы осуществлялась в соответствии с планом работы и циклограммой психологами начальной школы Корованенко О.Н.,  среднего – Сальниковой Н.А. и старшего звена - Гвоздевой О.Н.  Планирование работы, аналитические справки и отчеты, выступления на родительских собраниях, подготовка и проведение педагогических советов, индивидуальные и групповые консультации учащихся, родителей педагогов и администрации, подготовка методических материалов, тренинговые, групповые и развивающие занятия, плановые обследования и обработка результатов осуществлялись  совместно (объём определялся нагрузкой в 1 ставку у Корованенко О.Н., 1 ставку Сальниковой Н.А., 1 ставку Гвоздева О.Н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37"/>
        <w:gridCol w:w="1209"/>
        <w:gridCol w:w="115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след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и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ка будущих первоклассник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психологической готовности первоклассников к обучению в начальной школе: определение морфофункциональной зрелости и степени сформированности познавательных процессов (индивидуально)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рованенко О.Н.</w:t>
            </w:r>
          </w:p>
          <w:p>
            <w:pPr>
              <w:pStyle w:val="Normal"/>
              <w:spacing w:lineRule="auto" w:line="240"/>
              <w:ind w:left="252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ка учащихся младшего зв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рованенко О.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обенностей внимания, работоспособности  у учащихся 1-х классов (Тест Тулуз-Пьерона, групповая, вся параллель – 5 класс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ивационной сферы у детей 5-7 лет (Методика «Беседа о школе» Т.А. Нежн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одификация А.М. Прихожан, групповая, вся параллель – 5 класс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мооценки учащихся 1-х классов (проективная методика «Дерево» Д.Лампен, групповая,вся параллель – 5 класс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уровня самооценки учащихся 1-х классов (проективная методика А.М.Захаровой, групповая, вся параллель-5 классов)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 у учащихся 2-х классов внимания и самоконтроля (методика «Проба на внимании» П.Я.Гальперина и С.Л.Кабыльницкой, групповая, параллель 2- классов, 5 классов)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Диагностика у учащихся 2-х классов уровня развития невербального интеллекта (Матрицы Раве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,5 классов)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 у учащихся 3-х классов внимания и самоконтроля (методика «Проба на внимании» П.Я.Гальперина и С.Л.Кабыльницкой, групповая, параллель 3- классов)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Диагностика у учащихся 3-х классов уровня самооценки (методика «Самооценка», А.М.Прихожан, групповая, вся параллель – 4 класс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Диагностика у учащихся 3 «Д» класса степени удовлетворенности учащимися классным коллективом (методика «Оценка привлекательности классного коллектива»)</w:t>
            </w:r>
          </w:p>
          <w:p>
            <w:pPr>
              <w:pStyle w:val="Normal"/>
              <w:spacing w:lineRule="auto" w:line="240"/>
              <w:ind w:firstLine="46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Диагностика у учащихся 3 «Д» кла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плоченности-разобщенности в группе, выявление «социометрических позиций» (социометрическая методика Рене Жил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/>
              <w:ind w:left="3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 Диагностика умственного развития и способности к учебной деятельности на этапе перехода из начальной школы в среднюю (ГИТ, групповая, вся параллель 4-х классов–5 классов)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/>
              <w:ind w:left="3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чальной школе: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чел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чел.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чел.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ел.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9че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и психопрофилактическая работа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аптация первоклассников:  Цикл развивающих занятий для первоклассников "Лесная школа". Психолог Корованенко О.Н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А» класс (34 занятия по 1 часу)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Б» класс (34 занятия по 1 часу)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В» класс (34 занятия по 1 часу)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«Г» класс (34 занятия по 1 часу)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» класс (34 занятия по 1 часу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 коррекционно-развивающая работа с учащимися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340" w:right="-108" w:hanging="20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  /Психолог Корованенко О.Н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Тренинговые заняти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занятий «Оригами» для ребят, занимающихся          в ГПД (в рамках внеурочной деятельности) 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/>
              <w:ind w:left="61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Корованенко О.Н.,(102 занятия по 3 часа в неделю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«Уроки мудрости!» для учащихся 4Г класса (в рамках внеурочной деятельности)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25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рованенко О.Н. (34 занятий по 1часу)</w:t>
            </w:r>
          </w:p>
          <w:p>
            <w:pPr>
              <w:pStyle w:val="Normal"/>
              <w:spacing w:lineRule="auto" w:line="240" w:before="0" w:after="0"/>
              <w:ind w:left="28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че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деятельност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орованенко О.Н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 w:before="0" w:after="0"/>
              <w:ind w:left="61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 w:before="0" w:after="0"/>
              <w:ind w:left="61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 w:before="0" w:after="0"/>
              <w:ind w:left="61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ИТОГО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че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педагогической жизни 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МО и НМС                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: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х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lineRule="auto" w:line="240"/>
              <w:ind w:left="25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firstLine="4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дготовка материалов по психологическому просвещению «В помощь классному руководителю и педагогу-предметнику», «Родительская школа» (в течение года) </w:t>
            </w:r>
          </w:p>
          <w:p>
            <w:pPr>
              <w:pStyle w:val="Normal"/>
              <w:spacing w:lineRule="auto" w:line="240"/>
              <w:ind w:left="252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/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Аналитический отч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сследование и диагност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исследова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учащихся 1-х клас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следование особенностей внимания, работоспособности  у учащихся 1-х клас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тест Тулуз-Пьер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8.09.-14.10. 2020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Корованенко О.Н. Малыгина А.П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1-х клас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Результаты: Выявлены учащиеся, с нарушениями волевой саморегуляци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87"/>
        <w:gridCol w:w="851"/>
        <w:gridCol w:w="850"/>
        <w:gridCol w:w="851"/>
        <w:gridCol w:w="955"/>
        <w:gridCol w:w="850"/>
        <w:gridCol w:w="851"/>
        <w:gridCol w:w="888"/>
        <w:gridCol w:w="955"/>
        <w:gridCol w:w="850"/>
      </w:tblGrid>
      <w:tr>
        <w:trPr>
          <w:trHeight w:val="6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-ся, принимавших участие в исследовани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толог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ба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 (средняя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 (хороша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 (высокая)</w:t>
            </w:r>
          </w:p>
        </w:tc>
      </w:tr>
      <w:tr>
        <w:trPr>
          <w:trHeight w:val="19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очности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-7,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4,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5,3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9,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9,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,8%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4,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9,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1,4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8,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6,4%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4%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,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9,0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-6,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8,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,6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,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4,8%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,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,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4,4%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-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1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2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4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исслед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учащихся 1-х клас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следование уровня сформированности мотивационной сферы первоклассни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Беседа о школе» (Т.А. Нежновой</w:t>
      </w:r>
      <w:r>
        <w:rPr>
          <w:rFonts w:cs="Times New Roman" w:ascii="Times New Roman" w:hAnsi="Times New Roman"/>
          <w:bCs/>
          <w:sz w:val="24"/>
          <w:szCs w:val="24"/>
        </w:rPr>
        <w:t>, модификация А.М. Прихожан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8.09.-14.10. 2020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 Малыгина А.П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1-х клас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ы в 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66"/>
        <w:gridCol w:w="1064"/>
        <w:gridCol w:w="1065"/>
        <w:gridCol w:w="1062"/>
        <w:gridCol w:w="1065"/>
        <w:gridCol w:w="1013"/>
      </w:tblGrid>
      <w:tr>
        <w:trPr>
          <w:trHeight w:val="6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отив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В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Г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Д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  <w:tr>
        <w:trPr>
          <w:trHeight w:val="4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ровень (дезадаптац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,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4%</w:t>
            </w:r>
          </w:p>
        </w:tc>
      </w:tr>
      <w:tr>
        <w:trPr>
          <w:trHeight w:val="5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(игров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6,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,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14%</w:t>
            </w:r>
          </w:p>
        </w:tc>
      </w:tr>
      <w:tr>
        <w:trPr>
          <w:trHeight w:val="5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(внешня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2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2,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6,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3,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,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42%</w:t>
            </w:r>
          </w:p>
        </w:tc>
      </w:tr>
      <w:tr>
        <w:trPr>
          <w:trHeight w:val="5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(учебн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8,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84,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40%</w:t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выявлены дети, требующие особого внимания учителей. Обоснована необходимость проведения  консультаций для педагогов и родителей по организации воспитательных мер, способствующих повышению учебной мотиваци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етье исследов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коммуникативных универсальных учебных действий учащихся 1-х класс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сследование у учащихся 1-х классов уровня самооцен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проективная методика «Дерево» Д.Лампен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29.11.- 6.12.2020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1-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: Выявлены учащиеся, требующие особого внимания педагогов и психологов в связи с неудовлетворённостью позиции, занимаемой в детском коллективе. Классному руководителю были  даны индивидуальные рекомендации по каждому ребенку</w:t>
      </w:r>
      <w:r>
        <w:rPr>
          <w:rFonts w:cs="Times New Roman" w:ascii="Times New Roman" w:hAnsi="Times New Roman"/>
          <w:spacing w:val="20"/>
          <w:sz w:val="24"/>
          <w:szCs w:val="24"/>
        </w:rPr>
        <w:t>, результаты оглашены на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540"/>
      </w:tblGrid>
      <w:tr>
        <w:trPr>
          <w:trHeight w:val="19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чностные особенности</w:t>
            </w:r>
          </w:p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иция, с которой отождествляет себя ребенок на "данный момент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араллел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иция, на которой в идеале хотел бы быть ребен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араллел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Д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«Д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на преодоление препятствий (1,3,6,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7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1,5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-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7,7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тельность, дружеская поддержка (2,19,18,11,12,16,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1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(1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7,7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(19,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-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3,8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ойчивость положения (Желание добиться успехов, не преодолевая трудностей)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3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7,7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3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3,8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мляемость,  общая слабость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3,8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тивация на развлечение 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-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транённость, замкнутость (13, 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3,8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1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-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7,7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транённость от учебного процесса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3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1,5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3,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-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3,8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фортное  состояние (10,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(32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(26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(2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(34,6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(3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(26,9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-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(2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(34,6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зисное состояние 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(7,7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4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2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(11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-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(1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ышенная самооценка, установка на лидерство (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(4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(38,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(4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(36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(23,1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(23,1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-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(28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(34,6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Общая картина соответствует возрастным показателям уровня самооценки.16% учащихся соотносят свое положение в классе с комфортным, что включает в себя наличие дружеской поддержки со стороны сверстников. 35% первоклассников имеют завышенную самооценку и установку на лидерство, в будущем хотели бы занимать лидерскую позицию 43% учащихся. Также 20% детей намерены преодолеть трудности в связи с приходом в новый коллектив.  Выявлены дети, требующие особого внимания, имеющие трудности в общении, находятся в кризисном состоянии – 11%.</w:t>
      </w:r>
    </w:p>
    <w:p>
      <w:pPr>
        <w:pStyle w:val="Normal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твёртое  исследова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коммуникативных универсальных учебных действий учащихся 1-х класс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следование эмоционального уровня самооценки первоклассн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ая методика А.М.Захарово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9.11.- 6.12.2020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1-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Выявлены учащиеся, требующие индивидуальной коррекции когнитивного и эмоционального компонентов Я-концепции. Классному руководителю были  даны индивидуальные рекомендации по каждому ребенку</w:t>
      </w:r>
      <w:r>
        <w:rPr>
          <w:rFonts w:cs="Times New Roman" w:ascii="Times New Roman" w:hAnsi="Times New Roman"/>
          <w:spacing w:val="20"/>
          <w:sz w:val="24"/>
          <w:szCs w:val="24"/>
        </w:rPr>
        <w:t>, результаты оглашены на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0"/>
        <w:gridCol w:w="1494"/>
        <w:gridCol w:w="1024"/>
        <w:gridCol w:w="1527"/>
        <w:gridCol w:w="1417"/>
        <w:gridCol w:w="1080"/>
        <w:gridCol w:w="1260"/>
        <w:gridCol w:w="1080"/>
      </w:tblGrid>
      <w:tr>
        <w:trPr>
          <w:trHeight w:val="7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адекватной самооценк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ние собственной ц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степени эгоцентриз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S</w:t>
            </w:r>
          </w:p>
        </w:tc>
      </w:tr>
      <w:tr>
        <w:trPr>
          <w:trHeight w:val="18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жен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ышен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ние</w:t>
            </w:r>
          </w:p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одства с друг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ние своей уник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онны к эгоцен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клонны к эгоце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48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6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36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5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4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7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чел.</w:t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8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1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7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чел.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40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0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360" w:before="0" w:after="200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36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(8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чел.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2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28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0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6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3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8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чел.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0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50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0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8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5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4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чел.</w:t>
            </w:r>
          </w:p>
        </w:tc>
      </w:tr>
      <w:tr>
        <w:trPr>
          <w:trHeight w:val="1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(36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rPr/>
            </w:pPr>
            <w:r>
              <w:rPr>
                <w:rFonts w:cs="Times New Roman" w:ascii="Times New Roman" w:hAnsi="Times New Roman"/>
                <w:b/>
              </w:rPr>
              <w:t>40 (31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(33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(4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(5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(7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 w:before="0" w:after="200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(2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чел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ятое исследов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учащихся 2-х классов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сформированности внимания и самоконтроля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ка: «Проба на внимание» (П.Я.Гальперин и С.Л. Кобыльницкая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ноябрь 2016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параллель 2-х класс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20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245.6pt;width:426.15pt;height:371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41157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оды и рекомендации: Результаты исследования показали, что сфомированность внимания и самоконтроля учащихся 2-х классов соответствует среднему (67%) уровню. У этих учащихся сформированы навыки самоконтроля и планирования, средний уровень внимания и ориентировки на заданную систему требований. Выявлены  дети со слабо сформированным произвольным вниманием (23%), их низкий уровень регуляции собственных действий приводит к нарушению заданной системы требований, предложенной взрослыми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е исследов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2-х класс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исследование у учащихся 2-х классов уровня сформированности невербального интеллек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Матрицы Раве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декабрь 2016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Корованенко О.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параллель 2-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Результаты: Выявлены учащиеся, требующие индивидуальной коррекции познавательного компонента. Классному руководителю были  даны индивидуальные рекомендации по каждому ребенку,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52"/>
        <w:gridCol w:w="1252"/>
        <w:gridCol w:w="1252"/>
        <w:gridCol w:w="1252"/>
        <w:gridCol w:w="1252"/>
        <w:gridCol w:w="1252"/>
      </w:tblGrid>
      <w:tr>
        <w:trPr>
          <w:trHeight w:val="18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принимавших участие в исследов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уровень. Особо высокоразвитый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вень. Незаурядный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уровень. средний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ровень. близкий к ср.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ровень. ниже среднего интелл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уровень. деффек. интеллектуальная способность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6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%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3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%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5%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5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%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результаты оглашены на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м собр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едьмое исследов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универсальных учебных действий учащихся 3-х классов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сформированности внимания и самоконтроля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: «Проба на внимание» (П.Я.Гальперин и С.Л. Кобыльницкая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февраль 2017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: Корованенко О.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параллель 3-х класс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/>
        <w:t>Результаты представлены в таблице.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81"/>
        <w:gridCol w:w="900"/>
        <w:gridCol w:w="900"/>
        <w:gridCol w:w="1080"/>
        <w:gridCol w:w="1917"/>
      </w:tblGrid>
      <w:tr>
        <w:trPr>
          <w:trHeight w:val="34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/литер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всей параллели</w:t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«Г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48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-48%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32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-38%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2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14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Результаты исследования показали, что сфомированность внимания и самоконтроля учащихся 3-х классов соответствует высокому (48%) и среднему (38%) уровню. У этих учащихся сформированы навыки самоконтроля и планирования, высокий уровень внимания и ориентировки на заданную систему требований. Выявлены  дети со слабо сформированным произвольным вниманием (14%), их низкий уровень регуляции собственных действий приводит к нарушению заданной системы требований, предложенной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ьмое исследование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Мониторинг образовательной среды, психологического здоровья обучающихся и формирования коммуникативных универсальных учебных действий учащихся 2-х классов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самооценки младших школьников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: «Самооценка» А.М. Прихожан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январь 2017 г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Корованенко О.Н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параллель 3-х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ы в таблице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4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1pt;height:244.9pt" filled="f" o:ole="">
            <v:imagedata r:id="rId5" o:title=""/>
          </v:shape>
          <o:OLEObject Type="Embed" ProgID="" ShapeID="ole_rId4" DrawAspect="Content" ObjectID="_2015002514" r:id="rId4"/>
        </w:objec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Диагностика самооценки второклассников показала преобладание (69%) завышенной и адекватной уровней самооценки при слабой или сильной степени дифференцированности оценок, что является наиболее благоприятным с точки зрения личностного развития. Адекватная самооценка считается важным показателем эмоционального благополучия. При этом следует особое внимание обратить на тех обучающихся, а это 31% второклассников, которые продемонстрировали крайние варианты самооценки (очень высокая(16%) и очень низкая(15%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ое исслед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изучение психологического климата в класс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степени удовлетворенности учащимися классным коллектив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тодики, автор: методика оценки привлекательности классного коллектива (К.Э. Сишор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2.12.20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Корованенко О.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учащиеся 3 «Д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для 56% учащихся классный коллектив является очень привлекательным, они дорожат взаимоотношениями с одноклассниками.33% учащихся хорошо адаптированы в классном коллективе, атмосфера для них комфортна и благоприятна.У одного учащегося (4%) сформировано нейтральное отношение ребёнка к коллективу, что свидетельствует о наличии определённых зон взаимоотношений, которые дискомфортно влияют на ощущение собственного положения в классе. У ребёнка имеется явное желание либо отдалиться от коллектива, либо изменить свое отношение в нем.Неудовлетворенность своим положением и ролью в классе выражена у 7% респондентов.Т.о. атмосфера внутри 3 «Д» класса полностью удовлетворяет 89% учащихся, коллектив представляет для них ценность, о чём свидетельствуют ответы испытуемых (63% учащихся чувствуют себя частью коллектива, 82% предпочли бы продолжить обучение в классе, потому что взаимоотношения между учениками (41%) и с классным руководителем (60%) лучше, чем в большинстве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е исслед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: изучение психологического климата в класс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«социометрического статуса» учащих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тодики, автор: социометрическая методика Р.Жи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2.12.20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Корованенко О.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учащиеся 3 «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82% учащихся занимают комфортное для учебной деятельности и личностного развития положение, из них 14 человек – «лидеры», 12 – «предпочитаемые». Из-за особенностей поведения в коллективе или успеваемости 3 учащихся занимают статус «принятого» и 3 – статус изолированного. Взаимность - важный социально-психологический показатель, по которому учитель судит о наличии отношений взаимного расположения - нерасположения. Коэффициент взаимности выборов (66,8%) свидетельствует о высоком уровне  положительной взаимности коллективных отношений, что отражает психологическую совместимость детей в 3 «Д» классе, наличие развитых дружеских, приятельских отно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надцатое исследов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исследования: Диагностика умственного развития и способности к учебной деятельности на этапе перехода из начальной школы в среднюю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мерение умственного развития и сформированности учебной деятельности школьников для оценки качества образовательного процесса в начальном звен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тодики, автор: ГИ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март - апрель 2017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Корованенко О.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:  вся параллель учащихся 4-х классов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57"/>
        <w:gridCol w:w="1004"/>
        <w:gridCol w:w="1505"/>
        <w:gridCol w:w="1312"/>
        <w:gridCol w:w="1122"/>
        <w:gridCol w:w="10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вни умственного развит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ий к нормальн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н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ыпускников начальной школ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иже 29 балл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– 49 балл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– 69 балл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0 – 90 балл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 – 99 балл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100 баллов)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%)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%)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%)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%)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%)1</w:t>
            </w:r>
          </w:p>
        </w:tc>
      </w:tr>
      <w:tr>
        <w:trPr>
          <w:trHeight w:val="4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%)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)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%)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%)2</w:t>
            </w:r>
          </w:p>
        </w:tc>
      </w:tr>
      <w:tr>
        <w:trPr>
          <w:trHeight w:val="5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%)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%)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%)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%)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%)10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%)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%)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%)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%)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%)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8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31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(35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17%)</w:t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3" w:leader="none"/>
          <w:tab w:val="left" w:pos="1250" w:leader="none"/>
        </w:tabs>
        <w:spacing w:lineRule="auto" w:line="240" w:before="0" w:after="0"/>
        <w:ind w:left="125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: составлены индивидуальные характеристики развития интеллектуальной сферы по 7 показателям (умению следовать предписанию инструкции, грамотно строить фразы, решать математические и логические задачи, устанавливать взаимосвязи между понятиями, удерживать внимание и сохранять работоспособность) </w:t>
      </w:r>
    </w:p>
    <w:p>
      <w:pPr>
        <w:pStyle w:val="Normal"/>
        <w:spacing w:lineRule="auto" w:line="240"/>
        <w:ind w:left="1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было заявлено школьникам как олимпиада «Самый умный», что подстегнуло заинтересованность детей в результатах своих интеллектуальных усилий; по результатам исследования было проведено награждение учеников, набравших наивысшие баллы.  </w:t>
      </w:r>
    </w:p>
    <w:p>
      <w:pPr>
        <w:pStyle w:val="Normal"/>
        <w:tabs>
          <w:tab w:val="clear" w:pos="708"/>
          <w:tab w:val="left" w:pos="2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ррекционно-развивающая  и психопрофилактическая работа.</w:t>
      </w:r>
    </w:p>
    <w:p>
      <w:pPr>
        <w:pStyle w:val="Normal"/>
        <w:spacing w:lineRule="auto" w:line="240"/>
        <w:ind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Цикл развивающих занятий для первоклассников "</w:t>
      </w:r>
      <w:r>
        <w:rPr>
          <w:rFonts w:cs="Times New Roman" w:ascii="Times New Roman" w:hAnsi="Times New Roman"/>
          <w:b/>
          <w:i/>
          <w:sz w:val="24"/>
          <w:szCs w:val="24"/>
        </w:rPr>
        <w:t>Лесная школа</w:t>
      </w:r>
      <w:r>
        <w:rPr>
          <w:rFonts w:cs="Times New Roman" w:ascii="Times New Roman" w:hAnsi="Times New Roman"/>
          <w:sz w:val="24"/>
          <w:szCs w:val="24"/>
        </w:rPr>
        <w:t>". Психолог Корованенко О.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оведения психологической коррекции - по запросу администрации, организация второй половины дня в рамках введения ФГОС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успешной адаптации первоклассников в начальной школе.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дактических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мотивация к успешной учебе,</w:t>
      </w:r>
      <w:r>
        <w:rPr>
          <w:rFonts w:cs="Times New Roman" w:ascii="Times New Roman" w:hAnsi="Times New Roman"/>
          <w:sz w:val="24"/>
          <w:szCs w:val="24"/>
        </w:rPr>
        <w:t xml:space="preserve"> адекватное отношение учеников к результатам учебы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ррекционны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бота с агрессивными и легковозбудимыми детьми, снятие напряжения, снижение школьной тревоги у детей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филактика переутомления и соматических заболеваний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 терапевтических задач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обучение использованию позитивных моделей поведения в реальной жизни, принятие групповых нор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формирование классного коллектива);</w:t>
      </w:r>
      <w:r>
        <w:rPr>
          <w:rFonts w:cs="Times New Roman" w:ascii="Times New Roman" w:hAnsi="Times New Roman"/>
          <w:sz w:val="24"/>
          <w:szCs w:val="24"/>
        </w:rPr>
        <w:t xml:space="preserve"> развитие воображения, мышления, произвольности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аккуратности и самостоятельности </w:t>
      </w:r>
      <w:r>
        <w:rPr>
          <w:rFonts w:cs="Times New Roman" w:ascii="Times New Roman" w:hAnsi="Times New Roman"/>
          <w:sz w:val="24"/>
          <w:szCs w:val="24"/>
        </w:rPr>
        <w:t>детей, а также стремления к успеху, оптимизма; э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оциональное и нравственно-эстетическое воспит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вся параллель учащихся 1-х классов (159 человек): 1 «А» класс (32 человек), 1 «Б» класс (33 человек), 1 «В» класс (30 человек), 1 «Г» класс (33 человек), 1 «Д» класс (31 человек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раз в неделю по 1 час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(тренинг, классный час, уроки-беседы, уроки-сказки, уроки-игры, уроки-путешествия, сюжетно-ролевые и подвижные игры) и методы (психогимнастика, психолого-педагогическое моделирование, сказкотерапия, визуализация, обсуждение, размышление, дискусс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: раскрыт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основных тем (адаптация к школе, отношение к вещам, отношение к урокам, школьные конфликты, отношение к здоровью), успешно реализованы все блоки цикла, решены задачи и достигнута цель – успешная адаптация детей при переходе от дошкольного детства к школьному обучению. Наблюдение и  анализ творческих работ учащихся показал снижение уровня школьной тревожности у ряда ребят, повышение личностной активности и учебной мотивации, принятие и осознание статуса школьника абсолютным большинством первоклассников.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Цикл развивающих занят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ригами». </w:t>
      </w:r>
      <w:r>
        <w:rPr>
          <w:rFonts w:cs="Times New Roman" w:ascii="Times New Roman" w:hAnsi="Times New Roman"/>
          <w:sz w:val="24"/>
          <w:szCs w:val="24"/>
        </w:rPr>
        <w:t>Психолог Корованенко О.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оведения психологической коррекции - по запросу администрации, организация второй половины дня в рамках введения ФГОС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: группа продленного д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3 раза в неделю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уроки-игры, уроки-путешествия и методы (психогимнастика, психолого-педагогическое моделирование, сказкотерапия, визуализация, обсуждение, размышление, дискуссия).</w:t>
      </w:r>
    </w:p>
    <w:p>
      <w:pPr>
        <w:pStyle w:val="C2"/>
        <w:spacing w:before="0" w:after="0"/>
        <w:jc w:val="both"/>
        <w:rPr/>
      </w:pPr>
      <w:r>
        <w:rPr/>
        <w:t xml:space="preserve">Эффективность работы: ребята </w:t>
      </w:r>
      <w:r>
        <w:rPr>
          <w:rStyle w:val="C1"/>
        </w:rPr>
        <w:t>овладели основными приемами работы с бумагой: складывание, сгибание, вырезание,  гофрирование, склеивание.   Улучшили свои коммуникативные способности и приобрели навыки работы в коллективе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ндивидуальная коррекционно-развивающая работа</w:t>
      </w:r>
      <w:r>
        <w:rPr>
          <w:rFonts w:cs="Times New Roman" w:ascii="Times New Roman" w:hAnsi="Times New Roman"/>
          <w:sz w:val="24"/>
          <w:szCs w:val="24"/>
        </w:rPr>
        <w:t xml:space="preserve"> с учащимися начальной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Корованенко О.Н.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ведения психологической коррекции – по запросам  родителей учащихся и классных руководител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когнитивных процессов, а также самоконтроля, саморегуляции, повышение самооценки учащихся, формирование положительного отношения к учебной деятельности, ликвидация пробелов в знан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:  12 учеников 1-х, 2-х, 3-х, 4-х  клас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раз в неделю по 1 час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(индивидуальные занятия, сюжетно-ролевые и подвижные игры) и методы (психогимнастика, изобразительная деятельность, игровые и учебные упражнения, творческие задания, обсуждение и совместный анализ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: Педагоги и родители отмечают повышение учебной успеваемости учащихся,  стабилизацию эмоционального фона ребя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икл развивающих занятий «Уроки мудрости». Психолог: Корованенко О.Н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: психологической коррекции - по запросу администрации, организация второй половины дня в рамках введения ФГОС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учащиеся 4 «Г» класса 19 человек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раз в неделю по 1 час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сюжетно-ролевые и подвижные игры, психогимнастика, изобразительная деятельность, игровые и учебные упражнения, творческие задания, обсуждение и совместный анализ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: педагоги и родители отмечают повышение учебной успеваемости учащихся,  стабилизацию эмоционального фона ребя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нсультативная деятельность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щиеся проблемы детей, родителей, педагогов, администрации, причины обращения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92"/>
        <w:gridCol w:w="2027"/>
        <w:gridCol w:w="1708"/>
        <w:gridCol w:w="228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щения к психологу разных участников образовательного процесса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>
          <w:trHeight w:val="134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(1- 4 класс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омочь избежать трудностей в обучении»;</w:t>
            </w:r>
          </w:p>
          <w:p>
            <w:pPr>
              <w:pStyle w:val="Normal"/>
              <w:ind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удности учащихся в овладении учебным материалом»;</w:t>
            </w:r>
          </w:p>
          <w:p>
            <w:pPr>
              <w:pStyle w:val="Normal"/>
              <w:ind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ичины школьной неуспеваемости – отсутствие познавательных интересов, слабое развитие произвольной сферы, нарушения планирования и организации деятельности – как преодолеть?»;</w:t>
            </w:r>
          </w:p>
          <w:p>
            <w:pPr>
              <w:pStyle w:val="Normal"/>
              <w:ind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овысить самооценку ребёнку?»;</w:t>
            </w:r>
          </w:p>
          <w:p>
            <w:pPr>
              <w:pStyle w:val="Normal"/>
              <w:spacing w:before="0" w:after="200"/>
              <w:ind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ответствие развития ребёнка возрастным норма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даптация учащихся»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ходы в индивидуальном обучении»;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ановление продуктивного взаимопонимания в системе «Ученик – Родитель – Школа»;</w:t>
            </w:r>
          </w:p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дотвращение профессионального выгорания педагогов»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понимание родителей»;</w:t>
            </w:r>
          </w:p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дности в установлении контактов со сверстниками»;</w:t>
            </w:r>
          </w:p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ение. Интерес. Самопознание»;</w:t>
            </w:r>
          </w:p>
          <w:p>
            <w:pPr>
              <w:pStyle w:val="Norma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ахи»</w:t>
            </w:r>
          </w:p>
          <w:p>
            <w:pPr>
              <w:pStyle w:val="Normal"/>
              <w:spacing w:before="0" w:after="20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даптация учащихся при поступлении в школу, предупреждение школьной дезадаптации»</w:t>
            </w:r>
          </w:p>
          <w:p>
            <w:pPr>
              <w:pStyle w:val="Normal"/>
              <w:spacing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решение острых конфликтных ситуац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-метод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частие в Педагогическом Совете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на тему «Одарённый ребёнок. Понятие одаренности» </w:t>
      </w:r>
      <w:r>
        <w:rPr>
          <w:rFonts w:cs="Times New Roman" w:ascii="Times New Roman" w:hAnsi="Times New Roman"/>
          <w:sz w:val="24"/>
          <w:szCs w:val="24"/>
        </w:rPr>
        <w:t xml:space="preserve"> (ноябрь 2020)</w:t>
      </w:r>
    </w:p>
    <w:p>
      <w:pPr>
        <w:pStyle w:val="Normal"/>
        <w:rPr/>
      </w:pPr>
      <w:r>
        <w:rPr/>
        <w:t>4. Выступления на родительских собраниях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33"/>
        <w:gridCol w:w="4249"/>
        <w:gridCol w:w="247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школь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ость дошкольной подготовк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диррективы»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</w:tr>
      <w:tr>
        <w:trPr>
          <w:trHeight w:val="5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,1 «Б»,1 «В»,1 «Г», 1 «Д»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ое сопровождение учебно-воспитательного процесса. Готовность первоклассников к школьному обучению»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 «Б» «В» «Г» 1 «Д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адаптации первоклассников» Результаты  мониторинга образовательной среды, психологического здоровья обучающихся и формирования универсальных учебных действий учащихся 1-х клас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Д»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преодоления межличностных конфликтов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мотивационной сферы младших школьников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0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«Г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одарен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</w:tr>
      <w:tr>
        <w:trPr>
          <w:trHeight w:val="13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  «Б» «В» «Г» 1 «Д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ценка первоклассников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подготовлен психологом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ыгина А.П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2» мая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20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880"/>
        </w:tabs>
        <w:ind w:left="880" w:hanging="17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880"/>
        </w:tabs>
        <w:ind w:left="88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-117" w:right="-197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3:00Z</dcterms:created>
  <dc:creator>SEC</dc:creator>
  <dc:description/>
  <cp:keywords/>
  <dc:language>en-US</dc:language>
  <cp:lastModifiedBy>ADM</cp:lastModifiedBy>
  <cp:lastPrinted>2020-10-21T16:20:00Z</cp:lastPrinted>
  <dcterms:modified xsi:type="dcterms:W3CDTF">2020-10-22T03:33:00Z</dcterms:modified>
  <cp:revision>2</cp:revision>
  <dc:subject/>
  <dc:title> </dc:title>
</cp:coreProperties>
</file>