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обучения в 2023-2024 учебном год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-х  классах  </w:t>
      </w:r>
      <w:r>
        <w:rPr>
          <w:b/>
          <w:sz w:val="28"/>
          <w:szCs w:val="28"/>
        </w:rPr>
        <w:t>в 2023 – 2024  учебном году</w:t>
      </w:r>
      <w:r>
        <w:rPr>
          <w:sz w:val="28"/>
          <w:szCs w:val="28"/>
        </w:rPr>
        <w:t xml:space="preserve"> будут работа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цева Татьяна Григорь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анова Варвара Михайл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тясова Ирина Борис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иенко Елена Владимиро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активизации учебной деятельности во всех кабинетах имеется проектор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доска, компьютер, множительная техника, пособия  и нагляд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явлению родителей (законных представителей) в каждом класс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может быть открыта группа развивающего, обучающего досуга во внеурочное время  «Все вместе» (дополнительная платная образовательная услуга).  В этом учебном году стоимость 3500 рублей в месяц.    Положению о дополнительных платных образовательных услугах в группу развивающего, обучающего досуга «Все вместе» зачисляются  от 6 до 16 человек из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1–е классы будут обучаться по ООП НОО (обновленному ФГ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и по всем предметам учебного плана имеются в библиотеке школы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Школа обеспечит всех обучающихся 1-х классов пропис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20 минут после уроков проводятся занятия детских объединений внеурочной деятельности по расписанию.  Обучающиеся  распределяются по детским объединениям по желанию на основе заявлений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осуществляет ООО «Кондитерск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е осуществляется на основании заключенных договоров с родителями (законными представителями). Завтрак после первого урока, обед  с 12-15 до 13.05. Обучающиеся, посещающие группы развивающего, обучающего досуга «Все вместе» и ГПД обедают обязательно. Завтрак для всех обучающихся бесплатный, обед – за родительскую пл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директора  по  учебно – воспитатель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е (по начальной школе) Волкова Мария Николаев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 – 81 – 48 (добавочный 4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иректор МБОУ Школы № 148 г.о. Сама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center"/>
        <w:rPr/>
      </w:pPr>
      <w:r>
        <w:rPr>
          <w:sz w:val="28"/>
          <w:szCs w:val="28"/>
        </w:rPr>
        <w:t xml:space="preserve">Чернышов Геннадий Григорьевич </w:t>
      </w:r>
      <w:r>
        <w:rPr>
          <w:b/>
          <w:sz w:val="28"/>
          <w:szCs w:val="28"/>
        </w:rPr>
        <w:t>203 – 11 - 48</w:t>
      </w:r>
    </w:p>
    <w:sectPr>
      <w:type w:val="nextPage"/>
      <w:pgSz w:w="11906" w:h="16838"/>
      <w:pgMar w:left="993" w:right="1133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9:00Z</dcterms:created>
  <dc:creator>Мария</dc:creator>
  <dc:description/>
  <dc:language>en-US</dc:language>
  <cp:lastModifiedBy>ADM</cp:lastModifiedBy>
  <cp:lastPrinted>2022-12-13T12:46:00Z</cp:lastPrinted>
  <dcterms:modified xsi:type="dcterms:W3CDTF">2022-12-13T11:09:00Z</dcterms:modified>
  <cp:revision>2</cp:revision>
  <dc:subject/>
  <dc:title>Информация</dc:title>
</cp:coreProperties>
</file>