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/>
        <w:t xml:space="preserve">ё                                       </w:t>
      </w:r>
      <w:r>
        <w:rPr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БОУ Школы    № 148 г.о. Самар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Чернышову Г.Г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оживающ ___    по адресу: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елефоны 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Прошу зачислить моего сына/ дочь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у дошкольника в 2020 – 2021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число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БОУ Школы    № 148 г.о. Самар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Чернышову Г.Г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оживающ ___    по адресу: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лефоны 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зачислить моего сына/ дочь 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школу дошкольника в 2020 – 2021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число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1:00Z</dcterms:created>
  <dc:creator>Мария</dc:creator>
  <dc:description/>
  <cp:keywords/>
  <dc:language>en-US</dc:language>
  <cp:lastModifiedBy>Мария Николаевна</cp:lastModifiedBy>
  <cp:lastPrinted>2020-09-04T08:58:00Z</cp:lastPrinted>
  <dcterms:modified xsi:type="dcterms:W3CDTF">2020-09-04T06:05:00Z</dcterms:modified>
  <cp:revision>14</cp:revision>
  <dc:subject/>
  <dc:title>                                       Директору</dc:title>
</cp:coreProperties>
</file>