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заочного тура олимпиады по геометрии для учащихся 10-х классов образовательных организаций г.о. Самара. 2024 г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4"/>
      </w:tblGrid>
      <w:tr>
        <w:trPr/>
        <w:tc>
          <w:tcPr>
            <w:tcW w:w="110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внобокой трапеции с периметром 10 и  высотой   2   диагонали, пересекаясь, делятся  в отношении 4:1. Найти ос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еугольнике известны сторо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ва прилежащих к ней угла β и γ. Найдите биссектрису, проведенную из вершины третьего угл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рона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 внешнюю сторону построены квадра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М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CK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кажите, что медиа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реугольни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пендикулярна прям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101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, в,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ороны треугольника. Докажите нераве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200025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6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помощью циркуля и линейки постройте окружность, проходящую через две данные точки и касающуюся данной окружности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jxassistivemathml">
    <w:name w:val="mjx_assistive_mathm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1:00Z</dcterms:created>
  <dc:creator>Лариса</dc:creator>
  <dc:description/>
  <dc:language>en-US</dc:language>
  <cp:lastModifiedBy>Admin</cp:lastModifiedBy>
  <dcterms:modified xsi:type="dcterms:W3CDTF">2024-01-30T03:51:00Z</dcterms:modified>
  <cp:revision>2</cp:revision>
  <dc:subject/>
  <dc:title/>
</cp:coreProperties>
</file>