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НАЛИЗ </w:t>
      </w:r>
    </w:p>
    <w:p>
      <w:pPr>
        <w:pStyle w:val="Normal"/>
        <w:autoSpaceDE w:val="false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ОЙ ДЕЯТЕЛЬНОСТИ </w:t>
      </w:r>
    </w:p>
    <w:p>
      <w:pPr>
        <w:pStyle w:val="Normal"/>
        <w:autoSpaceDE w:val="false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5-11-х КЛАССОВ </w:t>
      </w:r>
    </w:p>
    <w:p>
      <w:pPr>
        <w:pStyle w:val="Normal"/>
        <w:autoSpaceDE w:val="false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2017-2018</w:t>
      </w:r>
    </w:p>
    <w:p>
      <w:pPr>
        <w:pStyle w:val="Normal"/>
        <w:autoSpaceDE w:val="false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ЧЕБНОМ ГОДУ</w:t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Й ДЕЯТЕЛЬНОСТИ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5-11-х КЛАССОВ В 2017-2018 УЧЕБНОМ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деятельность школы осуществлялась в соответствии с планом работы и определялась требованиями нормативных документов федерального, регионального и муниципального уровней. Деятельность МОУ Школы №148 была направлена на решение следующих задач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Целевая установка школы</w:t>
      </w:r>
      <w:r>
        <w:rPr>
          <w:b/>
          <w:i/>
        </w:rPr>
        <w:t>: становление самостоятельной, социально активной, нравственно и физически здоровой, творческой, законопослушной, экологически мыслящей, приобщенной к культуре и способной к саморазвитию личности с целостным видением мира, гуманными ценностями и социальными навыками.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ализац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повышение качества реализации образовательных стандар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Обеспечить уровень успеваемости: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основная школа: успеваемость: не менее 96%; качество обучения: не ниже 46%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/>
              <w:t>средняя школа: успеваемость – 98%; качество обучения: не ниже 40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Использование метода тестирования в учеб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Оптимизация системы внутришкольного контроля по предупреждению и ликвидации неуспевае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Разработка системы стимулирования с целью достижения высоких образовательных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Совершенствование системы целеполагания, планирования и контро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 xml:space="preserve">Использование информационно-коммуникативных технологий и внедрение деятельностного  подхода в обучении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11-х классов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Обеспечи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получение аттестатов об окончании основной школы у 100% учащихся 9 –х клас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получение аттестатов об окончании средней школы у 100% учащихся 11-х клас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сохранение среднего балла ЕГЭ:  по русскому языку – не ниже 70%; по математике – не ниже 50%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snapToGrid w:val="false"/>
              <w:ind w:lef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ить сохранение и укрепление здоровья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Сформировать потребность в здоровом образе жизни на достаточном уровне у уча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ой школы – 97%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ней школы – 98%;</w:t>
            </w:r>
          </w:p>
          <w:p>
            <w:pPr>
              <w:pStyle w:val="Normal"/>
              <w:jc w:val="both"/>
              <w:rPr/>
            </w:pPr>
            <w:r>
              <w:rPr/>
              <w:t>2.2. Внедрить здоровьесберегающие технологии в учебную и внеучебную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Реализация программы «Здоровь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Применение в урочной системе у 100% учителей элементов здоровьесберегающи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Обеспечение санитарно-гигиенических условий осуществления учебно-воспит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Пополнение материально-технической базы физкультурно-оздоровительн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Обеспечение горячим питанием учащихся: начальной школы – 100%; основной и средней школы – 60%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ть условия для развития индивидуальных интересов и способностей, формирования успешной социальной адаптации выпускников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Обеспечить обучение учащихся в средней школе в соответствии с их профессиональными интересами и намерениями в отношении продолжения образования через внедрение элективных курсов в УВ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Реализация предпрофильной подготовки учащихся 9-х классов через расширение спектра курсов по выбо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Реализация профильной подготовки в 10-11-х клас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Реализация программы с одаре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Расширить спектр кружков в рамках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Обеспечение функционирования сайта шко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Расширение материально-технической базы О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беспечить занятия школьников в системе дополнительного образования на уровне 70%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snapToGrid w:val="false"/>
              <w:ind w:lef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ть условия для развития интеллектуальных способностей учащихся, реализации их творческого потенциала, формированию основ современного стиля мышления и умений действовать в современном обществе через реализацию городской программы «Дети Сама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Развивать систему диагностики личности учащегося с целью более полного развития его способностей;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Изучение уровня воспитанности учащихся; социально-психологической самоаттестации ученических коллективов; исследование уровня социализированности личности учащегося 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>Проведение ежегодной школьной конференции «День наук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jc w:val="both"/>
              <w:rPr/>
            </w:pPr>
            <w:r>
              <w:rPr/>
              <w:t xml:space="preserve">Участие в городской краеведческой олимпиаде;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 Обеспечить включенность 80% учащихся в научно-исследовательские и творческие проекты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snapToGrid w:val="false"/>
              <w:ind w:lef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Формировать положительную мотивацию старшеклассников через развитие школьного самоуправл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snapToGrid w:val="false"/>
              <w:ind w:lef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 Формировать духовно-нравственное и гражданско-патриотическое сознание через обновленные формы урочной и внеурочной деятель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snapToGrid w:val="false"/>
              <w:ind w:lef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17365D"/>
          <w:sz w:val="32"/>
          <w:szCs w:val="32"/>
        </w:rPr>
        <w:t xml:space="preserve">1. </w:t>
      </w:r>
      <w:r>
        <w:rPr>
          <w:rFonts w:cs="Times New Roman,Bold" w:ascii="Times New Roman,Bold" w:hAnsi="Times New Roman,Bold"/>
          <w:b/>
          <w:bCs/>
          <w:color w:val="17365D"/>
          <w:sz w:val="32"/>
          <w:szCs w:val="32"/>
        </w:rPr>
        <w:t>Управление школо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правление школой реализуется на основе демократического принципа, осуществляется переход к рефлексивному управлению через делегирование управленческих функций всем участникам образовательного процесса. Управление образованием в школе осуществляется на основе сотрудничества, самоуправления с опорой на инициативу и творчество всех участников образовательного процесс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образованием реализуется через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четание принципов единоначалия и самоупра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тимальное сочетание внутришкольного контроля с самоанализом и самоконтролем участников педагогического процесс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тимальное сочетание двух видов контроля: самоконтроля (внутришкольного) с государственно-общественной экспертизой и оценкой деятельности шко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работы служб сопровождения управления (методическая, психолого-педагогическая, социальная, медицинска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квалификации педагогов через систему профессиональных конкурсов и аттест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овременными требованиями, нормативными документами существенно обновлена база локальных актов школы: заключен Коллективный договор с сотрудниками, ведется подготовка к обновлению  Устава, Правила внутреннего трудового распорядка, Положение о системе оплаты труда работников, Положение о Попечительском совете и д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ы полномочия и направления деятельности каждого члена администрации, выстроена вертикаль взаимодействия через циклограммы работы по различным направлениям. В соответствии с новыми нормативными актами обновлены должностные инструкции всех сотрудников школы. Создана единая информационная база данных на основе электронных форм и отчетов с использованием системы «Сетевой город. Образование», организовано обучение педагогического коллектива работе с программным обеспечением и базами данных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Cambria,Bold;Arial" w:ascii="Cambria,Bold;Arial" w:hAnsi="Cambria,Bold;Arial"/>
          <w:b/>
          <w:bCs/>
          <w:color w:val="17365D"/>
          <w:sz w:val="32"/>
          <w:szCs w:val="32"/>
        </w:rPr>
        <w:t xml:space="preserve">2. </w:t>
      </w:r>
      <w:r>
        <w:rPr>
          <w:rFonts w:cs="Times New Roman,Bold" w:ascii="Times New Roman,Bold" w:hAnsi="Times New Roman,Bold"/>
          <w:b/>
          <w:bCs/>
          <w:color w:val="17365D"/>
          <w:sz w:val="32"/>
          <w:szCs w:val="32"/>
        </w:rPr>
        <w:t xml:space="preserve">Организация </w:t>
      </w:r>
      <w:r>
        <w:rPr>
          <w:rFonts w:cs="Cambria,Bold;Arial" w:ascii="Cambria,Bold;Arial" w:hAnsi="Cambria,Bold;Arial"/>
          <w:b/>
          <w:bCs/>
          <w:color w:val="17365D"/>
          <w:sz w:val="32"/>
          <w:szCs w:val="32"/>
        </w:rPr>
        <w:t>учебного процесс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ый процесс в ОО осуществляется на основе учебного плана, разрабатываемого самостоятельно в соответствии с ОБУП, и регламентируется расписанием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жим работы школы определяется шестидневной неделей для 5-9 классов. Учебная нагрузка и режим занятий обучающихся определяются Уставом общеобразовательного учреждения в соответствии с санитарно-гигиеническими требова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учебных планах количество часов, отведенных на преподавание отдельных дисциплин (циклов предметов), не меньше количества часов, определенных ОБУП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МБОУ Школе №148 г.о. Самара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о учебного года – 01.09.2017 г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учебного года – 30.08.2018 г.</w:t>
      </w:r>
    </w:p>
    <w:p>
      <w:pPr>
        <w:pStyle w:val="ListParagraph"/>
        <w:tabs>
          <w:tab w:val="clear" w:pos="708"/>
          <w:tab w:val="left" w:pos="142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5-9 классах – 34 недели (расчет: 204 уч. дней: 6-дн. уч. нед. = 34 уч. недели).</w:t>
      </w:r>
    </w:p>
    <w:p>
      <w:pPr>
        <w:pStyle w:val="ListParagraph"/>
        <w:tabs>
          <w:tab w:val="clear" w:pos="708"/>
          <w:tab w:val="left" w:pos="142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образовательного процесс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5-8, 10 классах – 30 мая 2018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,  11 классах – 24 мая 2018г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ден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 - 9 классов – 40  минут: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- 1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0 - 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- 15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- 16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ббота)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- 11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- 12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- 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второго и третьего уроков первой и второй смены организовано горячее питание школьников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365F92"/>
          <w:sz w:val="28"/>
          <w:szCs w:val="28"/>
        </w:rPr>
      </w:pPr>
      <w:r>
        <w:rPr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365F92"/>
          <w:sz w:val="28"/>
          <w:szCs w:val="28"/>
        </w:rPr>
        <w:t xml:space="preserve">3. </w:t>
      </w:r>
      <w:r>
        <w:rPr>
          <w:rFonts w:cs="Times New Roman,Bold" w:ascii="Times New Roman,Bold" w:hAnsi="Times New Roman,Bold"/>
          <w:b/>
          <w:bCs/>
          <w:color w:val="17365D"/>
          <w:sz w:val="32"/>
          <w:szCs w:val="32"/>
        </w:rPr>
        <w:t>Качество образовательных услуг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1. Сравнительный анализ результатов обучения учащихся по школ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начало 2017-2018 учебного года в 5-9 классах обучалось 656 человек, в 10-11 классах – 187 обучающихся. В течение года изменение общего количества учащихся было незначительным. К концу учебного года количество обучающихся составило в 5-9-х - 656 человек, в 10-11-х классах – 187 обучающих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8 учебном году учебный процесс осуществлялся в соответствии с основными образовательными программами основного общего образования общеобразовательного учреждения. Обучение в 5-11 классах знания обучающихся оценивались по пятибалльной шкале. Мониторинг обученности школьников проводился в течение всего учебного года, при этом фиксировались показатели абсолютной, качественной успеваемости, средний балл по классу, степень обученности учащихся, количество «отличников», количество обучающихся, имеющих одну отметку «4» и «3», количество обучающихся, имеющих по итогам четвертей отметку «2», количество обучающихся, которые были не аттестова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Успеваемость по школе за 4 года в 5-9-х кл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успеваемость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,3%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</w:t>
            </w:r>
            <w:r>
              <w:rPr>
                <w:color w:val="000000"/>
                <w:sz w:val="28"/>
                <w:szCs w:val="28"/>
              </w:rPr>
              <w:t xml:space="preserve"> на 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% ↓ на 3%</w:t>
            </w:r>
          </w:p>
        </w:tc>
      </w:tr>
    </w:tbl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-11-х классах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успеваемость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3%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результатов успеваемости за три учебных года позволяет сделать следующие выводы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наблюдается снижение абсолютной успеваемости и качественных показателей на 4,7% и  8,3% в 5-11-х классах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адемической задолженностью в следующий класс переведены: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87"/>
      </w:tblGrid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 задолженности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ов Н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язык, метматика, русский язык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верикин 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язык, метматика, русский язык, биология, история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оненко Его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авин 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, немецкий язык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иванова П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мецкий язык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гаткина К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пов 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ийский язык, математика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врилов Д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амарев 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, литература, математика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шкарев М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осова 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цкая 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ская В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ков Д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, математика, обществознание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рыев Х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 2017-2018 учебном году количество обучающихся, имеющих все годовые отметки «отлично» уменьшилось на 9 человек по сравнению с 2016-2017 учебным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нижение уровня качественной успеваемости по школе в сравнении с предыдущим учебным годом на 10,3 %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ибольший уровень снижения качественной успеваемости в параллели 6 классов и 7 классов – 16% и 7%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изацию абсолютной успеваемости на уровне не ниже 99%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обеспечить стабилизацию уровня качественной успеваемости по школе не ниже 50%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обеспечить своевременное (в 5-6 классах) выявление обучающихся, испытывающих трудности в обучении, и направление их на ПМПК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количества обучающихся, имеющих все годовые отметки «отлично»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Результаты учебной деятельности обучающихся 5-11 классов</w:t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4"/>
        <w:gridCol w:w="653"/>
        <w:gridCol w:w="1206"/>
        <w:gridCol w:w="788"/>
        <w:gridCol w:w="788"/>
        <w:gridCol w:w="842"/>
        <w:gridCol w:w="900"/>
        <w:gridCol w:w="900"/>
        <w:gridCol w:w="2046"/>
        <w:gridCol w:w="1035"/>
      </w:tblGrid>
      <w:tr>
        <w:trPr>
          <w:trHeight w:val="22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Ус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 усп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анова Т.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Ж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онов К.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анова М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.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городцева Н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И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та С.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а И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аров К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ых Н.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ченко Л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дянкина А.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Ж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келло Е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Л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а О.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М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енко Л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кина Е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нова Е.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И.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нина Л.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инова И.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/>
        <w:drawing>
          <wp:inline distT="0" distB="0" distL="0" distR="0">
            <wp:extent cx="590550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00076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8.8pt" to="525.55pt,78.8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360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результатов учебной деятельности обучающихся 5-11 классов в 2017-2018 учебном году, а также сравнение показателей успеваемости с предыдущими учебными периодами, позволяет сделать следующие вывод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успеваемость в 5-11 классах составляет 98%, как и в 2016-2017 уч. году. В 2017-2018 учебном году все обучающиеся 9-х и 11-х классов были допущены к государственной итоговой аттестаци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ачественной успеваемости более средней по школе (43%)  по итогам 2017-2018 учебного года в 5 «Б», 5 «В», 5 «Г», 6 «Б», 6 «Г», 6 «Д», 7 «А», 7 «В», 7 «Д», 8 «Б», 8 «В», 9 «Б», 9 «В», 9»Г», 11 «А», 11 «Б» классах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й уровень качественной успеваемости (от 7% до 40%) по итогам 2017-2018 учебного года в 5 «А», 6 «А», 7 «Г», 8 «Г», 9 «А», 10 «Б», 10 «В» класс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 3% показателя качественной успеваемости по  шко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снижение качественной успеваемости при переходе обучающихся из начальной школы в основную и при переходе из 6 в 7 класс в среднем на 16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ровень абсолютной успеваемости в 5-11 классах не ниже 98%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ровень качественной успеваемости в 5-11 классах не ниже 50% за счет продолжения системной работы с обучающимися, имеющими годовые отметки «хорошо» и «отлично», а также с обучающимися, входящими в «резерв качества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количества обучающихся 5-11 классов, имеющих все годовые отметки «отлично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Результаты государственной итоговой аттестации учащихся 9 клас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государственная итоговая аттестация (далее - ГИА) проводилась в соответствии с Порядком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конец учебного года в 9 классах обучалось 125 человек. В течение года 7 девятиклассников по медицинским показаниям были переведены на домашнее обу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8 учащихся проходили ГИА в форме ОГЭ по четырем предметам учебного плана (по основным: русский язык и математика; по выбору – 2), 7 учащихся в форме ГВЭ по основным предме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ИА 118 обучающихся получили аттестаты об основном среднем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9"/>
        <w:gridCol w:w="1005"/>
        <w:gridCol w:w="1758"/>
        <w:gridCol w:w="977"/>
        <w:gridCol w:w="1758"/>
        <w:gridCol w:w="1100"/>
        <w:gridCol w:w="88"/>
        <w:gridCol w:w="335"/>
      </w:tblGrid>
      <w:tr>
        <w:trPr>
          <w:trHeight w:val="31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5-2016 учебный го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6-2017 учебный го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7 – 2018 учебный год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ущенных к ГИ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учащихся получивших аттестат об основном общем образова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учащихся получивших аттестат об основном общем образовании особого образ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8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%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3.1 результаты ГИА по русскому языку в форме ОГЭ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0"/>
        <w:gridCol w:w="3321"/>
        <w:gridCol w:w="2105"/>
      </w:tblGrid>
      <w:tr>
        <w:trPr>
          <w:trHeight w:val="139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сдававших экзамен        по данному общеобразовательному предмету в форме ОГ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5-балльной шкале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2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: наблюдается повышение среднего балла на 1; средней отметки на 0,12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3.3.2 результаты ГИА по </w:t>
      </w:r>
      <w:r>
        <w:rPr/>
        <w:t>математике в форме ОГЭ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347"/>
        <w:gridCol w:w="2095"/>
        <w:gridCol w:w="2105"/>
      </w:tblGrid>
      <w:tr>
        <w:trPr>
          <w:trHeight w:val="1397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сдававших экзамен        по данному общеобразовательному предмету в форме ОГЭ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5-балльной шкале</w:t>
            </w:r>
          </w:p>
        </w:tc>
      </w:tr>
      <w:tr>
        <w:trPr>
          <w:trHeight w:val="28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2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5</w:t>
            </w:r>
          </w:p>
        </w:tc>
      </w:tr>
      <w:tr>
        <w:trPr>
          <w:trHeight w:val="2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: наблюдается снижение отметки на 0,105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3.3.3 результаты ГИА по предметам по выбору  в форме ОГЭ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22"/>
        <w:gridCol w:w="2043"/>
        <w:gridCol w:w="2043"/>
      </w:tblGrid>
      <w:tr>
        <w:trPr>
          <w:trHeight w:val="26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5-балльной шкале</w:t>
            </w:r>
          </w:p>
        </w:tc>
      </w:tr>
      <w:tr>
        <w:trPr>
          <w:trHeight w:val="26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7 (21)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6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8 (54,88)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64 (4,25)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266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5 (52,6)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33 (4,0)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47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8 (12,38)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6 (3,7)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75 (31,75) ↓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4.0)</w:t>
            </w:r>
          </w:p>
        </w:tc>
      </w:tr>
      <w:tr>
        <w:trPr>
          <w:trHeight w:val="25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(76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 (30,22) ↓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 (4,17) ↓</w:t>
            </w:r>
          </w:p>
        </w:tc>
      </w:tr>
      <w:tr>
        <w:trPr>
          <w:trHeight w:val="25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(2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 (27,0) ↓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 (4,5) ↓</w:t>
            </w:r>
          </w:p>
        </w:tc>
      </w:tr>
      <w:tr>
        <w:trPr>
          <w:trHeight w:val="25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(43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84 (21,86)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14 (3,7)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25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(3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 (29)↓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 (5,0) ↓</w:t>
            </w:r>
          </w:p>
        </w:tc>
      </w:tr>
      <w:tr>
        <w:trPr>
          <w:trHeight w:val="25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(12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 (31,33) ↓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 (3,89) ↓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18 выпускников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подтвердили годовую отметку 27% (46%) выпускников (32 обучающихся); получили отметку выше годовой –71% (52%) (84 обучающихся); получили отметку ниже годовой – 2% (2 обучающихся)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по математике подтвердили 54% (71%) выпускников (64 обучающихся); получили отметку выше годовой – 32,2% (35,6%) (38 обучающихся); получили отметку ниже годовой – 11% (5,7%) (13 обучающихся)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ким образом, уровень объективности выставления годовых отметок остается актуальной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балла по истории, обществознанию, географии, химии биологии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недостаточно высокий уровень (но выше по сравнению с 2016-2017 уч.г.) подтверждения годовых отметок по результатам экзаменов, в том числе по предметам по выбору, что говорит о недостаточно объективном выставлении текущих, четвертных и годовых отметок по предметам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еспечить повышение уровня профессиональной компетентности учителей в вопросах практической подготовки обучающихся к ГИА по всем предметам через посещение семинаров городских методических объединений, прохождение КПК, модульных курсов и т.п.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еспечить контроль объективного выставления текущих, четвертных и годовых отметок по всем предмета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еспечить индивидуальную работу классных руководителей и учителей-предметников с обучающимися – претендентами на получение аттестата особого образца и их родителя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выявление и индивидуальную работу классных руководителей и учителей-предметников с обучающимися «группы риска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дивидуальную работу классных руководителей и учителей-предметников с обучающимися по формированию осознанного выбора предметов для прохождения ГИ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зультаты ГИА не ниже городского уровн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одготовки выпускников к государственной итоговой аттестации через систему индивидуально-групповой работы по всем предметам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Результаты государственной итоговой аттестации учащихся 11 клас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государственная итоговая аттестация (далее - ГИА) проводилась в соответствии с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конец учебного года в 11 классах обучалось 99 человек. 98 учащихся проходили ГИА в форме ЕГЭ. Все обучающиеся по итогам ГИА получили аттестаты о среднем общем образовани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Сведения об участии обучающихся в ЕГЭ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 ЕГЭ по русскому язы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1 (76,37) 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 ЕГЭ по математике (базовый уровен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 (1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 ЕГЭ по математике (профильный  уровен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56,51) 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а, получивших результаты ниже установленного минимального количества баллов ЕГЭ по русскому язы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а, получивших результаты ниже установленного минимального количества баллов ЕГЭ по математике (базовый уровен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а, получивших результаты ниже установленного минимального количества баллов ЕГЭ по математике (профильный уровен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(Кузнецова Наталь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11 класса, получивших на ГИА 100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ов, получивших  аттестаты о среднем общем образова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ов, получивших  аттестаты о среднем общем образовании с отлич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4)  (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(востребованность) выпуск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ФИО выпускников, получивших медаль Губернатора Самарской обла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акс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земцева Поли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ая Ал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ычаева Евг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малова Ангел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4.3. Результаты ЕГЭ- 2018 по учебным предметам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9"/>
        <w:gridCol w:w="1659"/>
        <w:gridCol w:w="1388"/>
        <w:gridCol w:w="1663"/>
        <w:gridCol w:w="194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1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сдававших ЕГЭ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1(76,3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 (1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56,5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(73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2 (55,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43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4(56,1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6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 (55,4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1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5 (6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(45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1 (59,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0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(7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2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ПР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2017-2018 учебном году ВПР проводилось в следующие с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Проведе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7.04.2018 В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Проведе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9.04.2018 Ч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Проведе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4.04.2018 В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Проведе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1.03.2018 С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Проведение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0.04.2018 Пн</w:t>
            </w:r>
          </w:p>
        </w:tc>
      </w:tr>
    </w:tbl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>: из 124 обучающихся принимали участие в ВПР – 113.</w:t>
      </w:r>
    </w:p>
    <w:tbl>
      <w:tblPr>
        <w:tblW w:w="311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316"/>
        <w:gridCol w:w="316"/>
        <w:gridCol w:w="316"/>
        <w:gridCol w:w="316"/>
        <w:gridCol w:w="918"/>
      </w:tblGrid>
      <w:tr>
        <w:trPr>
          <w:trHeight w:val="23" w:hRule="exac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76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</w:tr>
      <w:tr>
        <w:trPr>
          <w:trHeight w:val="29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90" w:hRule="exac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19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9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</w:tbl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: 11 обучающихся не справились с работой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1% обучающихся не владеют </w:t>
      </w:r>
      <w:r>
        <w:rPr>
          <w:color w:val="000000"/>
          <w:sz w:val="28"/>
          <w:szCs w:val="28"/>
        </w:rPr>
        <w:t xml:space="preserve"> основными нормами литературного языка (орфографическими, пунктуационными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1% обучающихся не владеют разными видами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5%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е могут проводить синтаксический анализ словосочетания и предложения, фонетический анализ слова, а также проводить морфемный анализ с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8% обучающихся не могут а</w:t>
      </w:r>
      <w:r>
        <w:rPr>
          <w:color w:val="000000"/>
          <w:sz w:val="28"/>
          <w:szCs w:val="28"/>
        </w:rPr>
        <w:t>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2% обучающихся не могут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Математика:</w:t>
      </w:r>
      <w:r>
        <w:rPr/>
        <w:t xml:space="preserve"> из 124 обучающихся выполняли работу – 112;</w:t>
      </w:r>
    </w:p>
    <w:tbl>
      <w:tblPr>
        <w:tblW w:w="300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211"/>
        <w:gridCol w:w="316"/>
        <w:gridCol w:w="316"/>
        <w:gridCol w:w="316"/>
        <w:gridCol w:w="918"/>
      </w:tblGrid>
      <w:tr>
        <w:trPr>
          <w:trHeight w:val="23" w:hRule="exac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0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76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</w:tr>
      <w:tr>
        <w:trPr>
          <w:trHeight w:val="29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90" w:hRule="exac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19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19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ы: </w:t>
      </w:r>
      <w:r>
        <w:rPr>
          <w:sz w:val="28"/>
          <w:szCs w:val="28"/>
        </w:rPr>
        <w:t>8 обучающихся не справились с работо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% обучающихся не умеют оперировать на базовом уровне понятием «натуральное число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% обучающихся не умеют оперировать на базовом уровне понятием «обыкновенная дробь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% не умеют применять изученные понятия, результаты, методы для решения задач практического характера и задач из смежных дисциплин. Не умеют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76% обучающихся не развито пространственные представления. Не умеют оперировать на базовом уровне понятиями: «прямоугольный параллелепипед», «куб», «шар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% обучающихся не умеют проводить логические обоснования, доказательства математических утверждений., не могут р</w:t>
      </w:r>
      <w:r>
        <w:rPr>
          <w:i/>
          <w:iCs/>
          <w:color w:val="000000"/>
          <w:sz w:val="28"/>
          <w:szCs w:val="28"/>
        </w:rPr>
        <w:t>ешать простые и сложные задачи разных типов, а также задачи повышенной трудности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иология: </w:t>
      </w:r>
      <w:r>
        <w:rPr>
          <w:color w:val="000000"/>
          <w:sz w:val="28"/>
          <w:szCs w:val="28"/>
        </w:rPr>
        <w:t>из 124 обучающихся выполняли работу – 108;</w:t>
      </w:r>
    </w:p>
    <w:tbl>
      <w:tblPr>
        <w:tblW w:w="279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316"/>
        <w:gridCol w:w="316"/>
        <w:gridCol w:w="316"/>
        <w:gridCol w:w="918"/>
      </w:tblGrid>
      <w:tr>
        <w:trPr>
          <w:trHeight w:val="23" w:hRule="exac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76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</w:tr>
      <w:tr>
        <w:trPr>
          <w:trHeight w:val="29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90" w:hRule="exac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19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9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 100% обучающихся справились с работо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4% обучающихся не смогли р</w:t>
      </w:r>
      <w:r>
        <w:rPr>
          <w:color w:val="000000"/>
          <w:sz w:val="28"/>
          <w:szCs w:val="28"/>
        </w:rPr>
        <w:t>аскрыть роль биологии в практической деятельности люде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6% не у</w:t>
      </w:r>
      <w:r>
        <w:rPr>
          <w:iCs/>
          <w:color w:val="000000"/>
          <w:sz w:val="28"/>
          <w:szCs w:val="28"/>
        </w:rPr>
        <w:t>меют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тория: </w:t>
      </w:r>
      <w:r>
        <w:rPr>
          <w:b/>
          <w:color w:val="000000"/>
          <w:sz w:val="28"/>
          <w:szCs w:val="28"/>
        </w:rPr>
        <w:t xml:space="preserve">: </w:t>
      </w:r>
      <w:r>
        <w:rPr/>
        <w:t>из 124 обучающихся выполняли работу – 117;</w:t>
      </w:r>
    </w:p>
    <w:tbl>
      <w:tblPr>
        <w:tblW w:w="279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316"/>
        <w:gridCol w:w="316"/>
        <w:gridCol w:w="316"/>
        <w:gridCol w:w="918"/>
      </w:tblGrid>
      <w:tr>
        <w:trPr>
          <w:trHeight w:val="23" w:hRule="exac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76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</w:tr>
      <w:tr>
        <w:trPr>
          <w:trHeight w:val="29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90" w:hRule="exac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19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19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 100% обучающихся справились с работо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% обучающихся не умеют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, не умеют рассказывать о событиях древней истор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58% обучающихся не умеют создавать обобщения, классифицировать, самостоятельно выбирать основания и критерии для классификации; не сформированы важнейшие культурно-исторические ориентиры для гражданской, этнонациональной, социальной, культурной самоидентификации личности, не могут реализовать историко-культурологический подход, формирующий способности к межкультурному диалогу, восприятию и бережному отношению к культурному наследию Родины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на 2018-2019 учебный год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нализ состояния образовательной деятельности, нерешенных проблем даёт основание выделить следующие приоритетные направления и первоочередные задачи на новый учебный го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– повышение доступности качественного образования, соответствующего требованиям родителей, потребностям и возможностям обучающихся и воспитан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достижения стратегических ориентиров формулиру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, стоящие перед школой в 2018-2019 учебном году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общедоступности бесплатного образования в пределах федеральных государственных образовательных стандартов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оответствующих современным требованиям, предъявляемым к условиям образовательной деятельности для внедрения федеральных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обучения для обучающихся различных категорий, в том числе детей-инвалидов, одаренных детей в целях обеспечения доступности качественного обра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обеспечивающей доступность каче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ля лиц с ограниченными возможностями здоровья и обеспечивающей их социализацию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и общественного статуса воспита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сопровождения и поддержки одаренных и перспективных дете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и руководящих кадр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беспечение качества и доступности образовательных услуг. Освоение новых образовательных станда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еревод ОУ на современные финансово-экономические и государственно-общественные механизмы управления. Обновление и совершенствование материально-технической б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поддержки и сопровождения различных категорий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рофессионального и творческого потенциала педагогических кад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Развитие единого воспитательно-образовательного пространства в школьной образовательной системе. Формирование здоровьесберегающей образовательно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технологического и естественно-математического образования в школ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altName w:val="Bold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316"/>
        </w:tabs>
        <w:ind w:left="231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6"/>
        </w:tabs>
        <w:ind w:left="28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16"/>
        </w:tabs>
        <w:ind w:left="32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76"/>
        </w:tabs>
        <w:ind w:left="3576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95"/>
        </w:tabs>
        <w:ind w:left="5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316"/>
        </w:tabs>
        <w:ind w:left="231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6"/>
        </w:tabs>
        <w:ind w:left="28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16"/>
        </w:tabs>
        <w:ind w:left="32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76"/>
        </w:tabs>
        <w:ind w:left="3576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4:00Z</dcterms:created>
  <dc:creator>СА</dc:creator>
  <dc:description/>
  <dc:language>en-US</dc:language>
  <cp:lastModifiedBy>ADM</cp:lastModifiedBy>
  <cp:lastPrinted>2018-08-15T10:48:00Z</cp:lastPrinted>
  <dcterms:modified xsi:type="dcterms:W3CDTF">2018-10-24T11:14:00Z</dcterms:modified>
  <cp:revision>2</cp:revision>
  <dc:subject/>
  <dc:title>В 2015-2016 учебном году деятельность школы осуществлялась в соответствии с планом работы и определялась требованиями нормативных документов федерального, регионального и муниципального уровней</dc:title>
</cp:coreProperties>
</file>