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87"/>
        <w:gridCol w:w="1080"/>
      </w:tblGrid>
      <w:tr>
        <w:trPr/>
        <w:tc>
          <w:tcPr>
            <w:tcW w:w="13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14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 г.о. Сама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96, г. Самара, ул. Коммунистическая, 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336-24-10, 336-75-00</w:t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-психолога Корованенко О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за 2017/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полагающая задача </w:t>
      </w:r>
      <w:r>
        <w:rPr>
          <w:rFonts w:cs="Times New Roman" w:ascii="Times New Roman" w:hAnsi="Times New Roman"/>
          <w:sz w:val="24"/>
          <w:szCs w:val="24"/>
        </w:rPr>
        <w:t xml:space="preserve">школьной психологической службы в 2017/2018учебном году –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хранение и поддержание психологического здоровья субъектов образовательного процесса (учеников, педагогов, а также родителей).</w:t>
      </w:r>
    </w:p>
    <w:p>
      <w:pPr>
        <w:pStyle w:val="TextBodyIndent"/>
        <w:rPr>
          <w:szCs w:val="24"/>
        </w:rPr>
      </w:pPr>
      <w:r>
        <w:rPr>
          <w:szCs w:val="24"/>
        </w:rPr>
        <w:t>Традиционная цель практической деятельности психологической службы - сопровождение учебно-воспитательного процесса через создание системы социально-психологических условий, способствующих успешному обучению и развитию каждого ребенка в конкретной образовательной среде дан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психологической службы в рамках сопровождения учебно-воспитательного процесса предполаг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школьной среды (совместно с педагогами и администрацией школы) с точки зрения тех возможностей, которые она представляет для обучения и развития школьников, и тех требований, которые она (школьная среда) предъявляет к психологическим возможностям и уровню развития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сихологических критериев эффективности обучения и развития школьников, связанных с  ранним предпрофильным обучени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роприятий, направленных на создание условий успешного обучения и развития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циклограммы деятельности  психологической службы - системы мероприятий, позволяющих наиболее успешно решать поставленные зада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сихологического сопровождения учебно-воспитательного процесса - создание условий, в которых учащиеся смогли бы увидеть, пережить, отрефлексировать, примерить на себя различные варианты поведения, решения своих проблем, различные пути самореализации и утверждения себя в мире; чтобы учащиеся могли увидеть целый спектр альтернативных путей самореализации, научились осуществлять  собственные выборы в значимых жизненных ситуациях, умели предвидеть возможные последствия сделанного выбора и нести ответственность за свой выб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задачи пси-службы определялись по трем направления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 и администрац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учащих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трех задач решалась через следующие направления деятельности психолог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сихолого-педагогически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и психологическая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-диспетчерских функций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критериями эффективности обучения и развития школьников были признаны низкий уровень (в норме) школьной тревожности при высоком качестве обучения и интереса к изучаем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психологической службы строилась на сотрудничестве с  педагогическим коллективом школы и семьями учащихся. По многолетней традиции психологи, после проведения всех исследований, работают с классными руководителями и администрацией школы, выступают на родительских собраниях, проводят групповые и индивидуальные консультации для тех субъектов образовательно-воспитательного процесса, которые прямо и опосредованно имеют отношение к проводимому исследованию.  Проводимые консультации, беседы, выступлении организованы  в соответствии с этическими стандартами психологической службы. Индивидуальная информация об учащихся, сообщаемая педагогам, администрации и даже родителям, строго «дозируется» в соответствии с этическими нормами практического психолог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ереходом начального образования на Федеральные Государственные Образовательные Стандарты образования в течении учебного года отслеживался уровень сформированности УУД у учащихся 1-4 классов (Письмо Департамента Образования г.о. Самара №12 - 01/268-03 от 3.11.2011. Об изменении перечня методов и методик для проведения мониторинга формирования УУД в рамках внедрения ФГОС у учащихся первых клас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сихологической службы осуществлялась в соответствии с планом работы и циклограммой психологом начальной школы Корованенко О.Н.  Планирование работы, аналитические справки и отчеты, выступления на родительских собраниях, подготовка и проведение педагогических советов, индивидуальные и групповые консультации учащихся, родителей педагогов и администрации, подготовка методических материалов, тренинговые, групповые и развивающие занятия, плановые обследования и обработка результатов осуществлялись (объём определялся нагрузкой в 1 ставку у Корованенко О.Н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37"/>
        <w:gridCol w:w="1209"/>
        <w:gridCol w:w="11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и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 будущих перво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психологической готовности первоклассников к обучению в начальной школе: определение морфофункциональной зрелости и степени сформированности познавательных процессов (индивидуально)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spacing w:lineRule="auto" w:line="240"/>
              <w:ind w:left="252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 учащихся младшего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внимания, работоспособности  у учащихся 1-х классов (Тест Тулуз-Пьерона, групповая, 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онной сферы у детей 5-7 лет (Методика «Беседа о школе» Т.А. Нежн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одификация А.М. Прихожан, групповая, 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оценки учащихся 1-х классов (проективная методика «Дерево» Д.Лампен, групповая,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уровня самооценки учащихся 1-х классов (проективная методика А.М.Захаровой, групповая, вся параллель-5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у учащихся 2-х классов внимания и самоконтроля (методика «Проба на внимании» П.Я.Гальперина и С.Л.Кабыльницкой, групповая, параллель 2- классов, 5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Диагностика у учащихся 2-х классов уровня развития невербального интеллекта (Матрицы Раве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,5 клас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у учащихся 3-х классов внимания и самоконтроля (методика «Проба на внимании» П.Я.Гальперина и С.Л.Кабыльницкой, групповая, параллель 3-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иагностика у учащихся 3-х классов уровня самооценки (методика «Самооценка», А.М.Прихожан, групповая, вся параллель – 4 класс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/>
              <w:ind w:left="3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 Диагностика эмоционального отношения к учению (групповая, вся параллель 4-х классов–5 классов)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/>
              <w:ind w:left="3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чальной школе: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и психопрофилактическая работа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аптация первоклассников:  Цикл развивающих занятий для первоклассников "Лесная школа". Психолог Корованенко О.Н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Б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В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Г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 класс (34 занятия по 1 часу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 коррекционно-развивающая работа с учащимис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 /Психолог Корованенко О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ренинговые занят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 «Оригами» для ребят, занимающихся          в ГПД (в рамках внеурочной деятельности) 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left="61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Корованенко О.Н.,(102 занятия по 3 часа в неделю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 w:before="0" w:after="0"/>
              <w:ind w:left="61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ИТ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педагогической жизни 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МО и НМС                /  психолог Корованенко О.Н. 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х                                            </w:t>
            </w:r>
          </w:p>
          <w:p>
            <w:pPr>
              <w:pStyle w:val="Normal"/>
              <w:spacing w:lineRule="auto" w:line="240"/>
              <w:ind w:right="-108" w:firstLine="4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сихолог Корованенко О.Н.</w:t>
            </w:r>
          </w:p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дготовка материалов по психологическому просвещению «В помощь классному руководителю и педагогу-предметнику», «Родительская школа» (в течение года) Психологи Корованенко О.Н., </w:t>
            </w:r>
          </w:p>
          <w:p>
            <w:pPr>
              <w:pStyle w:val="Normal"/>
              <w:spacing w:lineRule="auto" w:line="240"/>
              <w:ind w:left="252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Аналитический отч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сследование и диагност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сслед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1-х клас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особенностей внимания, работоспособности  у учащихся 1-х клас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тест Тулуз-Пьер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сентябрь-октябрь 2017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Результаты: Выявлены учащиеся, с нарушениями волевой саморегуляци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87"/>
        <w:gridCol w:w="851"/>
        <w:gridCol w:w="850"/>
        <w:gridCol w:w="851"/>
        <w:gridCol w:w="955"/>
        <w:gridCol w:w="850"/>
        <w:gridCol w:w="851"/>
        <w:gridCol w:w="888"/>
        <w:gridCol w:w="955"/>
        <w:gridCol w:w="850"/>
      </w:tblGrid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-ся, принимавших участие в исследован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т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ба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 (средняя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 (хороша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(высокая)</w:t>
            </w:r>
          </w:p>
        </w:tc>
      </w:tr>
      <w:tr>
        <w:trPr>
          <w:trHeight w:val="1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2,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8,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8,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,7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,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0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%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9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8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4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6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,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8,5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,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9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,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2,2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5,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,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9,6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8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,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,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8,3%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1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4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сследов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1-х кла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уровня сформированности мотивационной сферы первокласс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Беседа о школе» (Т.А. Нежновой</w:t>
      </w:r>
      <w:r>
        <w:rPr>
          <w:rFonts w:cs="Times New Roman" w:ascii="Times New Roman" w:hAnsi="Times New Roman"/>
          <w:bCs/>
          <w:sz w:val="24"/>
          <w:szCs w:val="24"/>
        </w:rPr>
        <w:t>, модификация А.М. Прихожан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9-13 сентября 2015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93"/>
        <w:gridCol w:w="1090"/>
        <w:gridCol w:w="1091"/>
        <w:gridCol w:w="1088"/>
        <w:gridCol w:w="1091"/>
        <w:gridCol w:w="1039"/>
      </w:tblGrid>
      <w:tr>
        <w:trPr>
          <w:trHeight w:val="6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отив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ровень (дезадапт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</w:tr>
      <w:tr>
        <w:trPr>
          <w:trHeight w:val="5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игро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,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5%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внешня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7,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1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,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3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35%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учеб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2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5,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4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46%</w:t>
            </w:r>
          </w:p>
        </w:tc>
      </w:tr>
      <w:tr>
        <w:trPr>
          <w:trHeight w:val="4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ыявлены дети, требующие особого внимания учителей. Обоснована необходимость проведения  консультаций для педагогов и родителей по организации воспитательных мер, способствующих повышению учебной мотиваци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етье иссл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1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сследование у учащихся 1-х классов уровня самооценк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проективная методика «Дерево» Д.Лампен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декабрь 201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: Выявлены учащиеся, требующие особого внимания педагогов и психологов в связи с неудовлетворённостью позиции, занимаемой в детском коллективе. Классному руководителю были  даны индивидуальные рекомендации по каждому ребенку</w:t>
      </w:r>
      <w:r>
        <w:rPr>
          <w:rFonts w:cs="Times New Roman" w:ascii="Times New Roman" w:hAnsi="Times New Roman"/>
          <w:spacing w:val="20"/>
          <w:sz w:val="24"/>
          <w:szCs w:val="24"/>
        </w:rPr>
        <w:t>, 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 особенности</w:t>
            </w:r>
          </w:p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иция, с которой отождествляет себя ребенок на "данный момент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араллел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иция, на которой в идеале хотел бы быть ребен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аралл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Д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«Д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на преодоление препятствий (1,3,6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(2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18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8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(17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1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3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(8,6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тельность, дружеская поддержка (2,19,18,11,12,16,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(3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(22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9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(17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4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17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3,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(10,1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ойчивость положения (Желание добиться успехов, не преодолевая трудностей)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3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3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0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5,5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мляемость,  общая слабость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0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9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3,9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тивация на развлечение 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4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0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6,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(0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3,1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транённость, замкнутость (13, 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3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(6,9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6,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9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3,9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транённость от учебного процесса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3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6,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(8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1,6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фортное  состояние (10,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18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(24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3,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(19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(2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(37,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(36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(25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зисное состояние 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17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6,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3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0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5,5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ышенная самооценка, установка на лидерство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4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(45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(17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(1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(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(33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(3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(22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(32,8%)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Общая картина соответствует возрастным показателям уровня самооценки.25% учащихся соотносят свое положение в классе с комфортным, что включает в себя наличие дружеской поддержки со стороны сверстников. 22% первоклассников имеют завышенную самооценку и установку на лидерство, в будущем хотели бы занимать лидерскую позицию 42% учащихся. Также 22% детей намерены преодолеть трудности в связи с приходом в новый коллектив.  Выявлены дети, требующие особого внимания, имеющие трудности в общении, находятся в кризисном состоянии – 16%.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твёртое  исслед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1-х клас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эмоционального уровня самооценки первоклассник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ая методика А.М.Захар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декабрь 2017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Выявлены учащиеся, требующие индивидуальной коррекции когнитивного и эмоционального компонентов Я-концепции. Классному руководителю были  даны индивидуальные рекомендации по каждому ребенку</w:t>
      </w:r>
      <w:r>
        <w:rPr>
          <w:rFonts w:cs="Times New Roman" w:ascii="Times New Roman" w:hAnsi="Times New Roman"/>
          <w:spacing w:val="20"/>
          <w:sz w:val="24"/>
          <w:szCs w:val="24"/>
        </w:rPr>
        <w:t>, 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1080"/>
        <w:gridCol w:w="1260"/>
        <w:gridCol w:w="900"/>
        <w:gridCol w:w="1080"/>
        <w:gridCol w:w="900"/>
      </w:tblGrid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адекватной самооцен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 собственной ц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тепени эгоцентриз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S</w:t>
            </w:r>
          </w:p>
        </w:tc>
      </w:tr>
      <w:tr>
        <w:trPr>
          <w:trHeight w:val="18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ж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ы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</w:p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одства с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 своей уник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онны к эгоцен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клонны к эгоце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7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6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0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9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6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53,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60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9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5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33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1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8,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1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70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9,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34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7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7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7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(72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79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0,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54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31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3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54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45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72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7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чел.-4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чел.-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чел.-1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чел.-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чел.-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чел.-7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чел.-2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ятое иссл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2-х классов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внимания и самоконтрол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: «Проба на внимание» (П.Я.Гальперин и С.Л. Кобыльницка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ноябрь 201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2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2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245.6pt;width:426.15pt;height:371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3520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ы и рекомендации: Результаты исследования показали, что сфомированность внимания и самоконтроля учащихся 2-х классов соответствует среднему (67%) уровню. У этих учащихся сформированы навыки самоконтроля и планирования, средний уровень внимания и ориентировки на заданную систему требований. Выявлены  дети со слабо сформированным произвольным вниманием (23%), их низкий уровень регуляции собственных действий приводит к нарушению заданной системы требований, предложенной взрослыми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е иссл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2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исследование у учащихся 2-х классов уровня сформированности невербального интеллек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Матрицы Раве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декабрь 201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2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Выявлены учащиеся, требующие индивидуальной коррекции познавательного компонента. Классному руководителю были  даны индивидуальные рекомендации по каждому ребенк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52"/>
        <w:gridCol w:w="1252"/>
        <w:gridCol w:w="1252"/>
        <w:gridCol w:w="1252"/>
        <w:gridCol w:w="1252"/>
        <w:gridCol w:w="1252"/>
      </w:tblGrid>
      <w:tr>
        <w:trPr>
          <w:trHeight w:val="18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принимавших участие в исследо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ровень. Особо высокоразвиты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. Незаурядны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ровень. средни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ровень. близкий к ср.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ровень. ниже среднего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уровень. деффек. интеллектуальная способност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%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%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5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%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дьмое иссл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3-х классов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внимания и самоконтрол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: «Проба на внимание» (П.Я.Гальперин и С.Л. Кобыльницка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февраль 201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3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/>
        <w:t>Результаты представлены в таблице.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76"/>
        <w:gridCol w:w="877"/>
        <w:gridCol w:w="877"/>
        <w:gridCol w:w="877"/>
        <w:gridCol w:w="847"/>
        <w:gridCol w:w="1424"/>
      </w:tblGrid>
      <w:tr>
        <w:trPr>
          <w:trHeight w:val="3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/лите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всей параллели</w:t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«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Б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Г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Д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2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4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29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-40%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3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3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4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-36%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2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-14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результаты исследования показали, что сфомированность внимания и самоконтроля учащихся 3-х классов соответствует высокому (40%) и среднему (36%) уровню. У этих учащихся сформированы навыки самоконтроля и планирования, высокий уровень внимания и ориентировки на заданную систему требований. Выявлены  дети со слабо сформированным произвольным вниманием (14%), их низкий уровень регуляции собственных действий приводит к нарушению заданной системы требований, предложенной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ое исследование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3-х класс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самооценки младших школьник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«Самооценка» А.М. Прихожан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январь 2018 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3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70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95pt;height:230.3pt" filled="f" o:ole="">
            <v:imagedata r:id="rId5" o:title=""/>
          </v:shape>
          <o:OLEObject Type="Embed" ProgID="" ShapeID="ole_rId4" DrawAspect="Content" ObjectID="_1362328492" r:id="rId4"/>
        </w:objec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ы:        Диагностика самооценки третьеклассников показала преобладание (57%) завышенной и адекватной уровней самооценки при слабой или сильной степени дифференцированности оценок, что является наиболее благоприятным с точки зрения личностного развития. Адекватная самооценка считается важным показателем эмоционального благополучия. При этом следует особое внимание обратить на тех обучающихся, а это 26% третьеклассников, которые продемонстрировали крайние варианты самооценки (очень высокая и очень низк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ое исслед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диагностика эмоционального отношения к учен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изучение уровней познавательной активности, мотивации достижения, тревожности и гнева как актуальных состояний и как свойств лич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тодики, автор: методика диагностики эмоционального отношения к учению (модификация А.Д.Андреево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март 2018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:  вся параллель учащихся 4-х классов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/>
        <w:t>Результаты представлены в таблицах: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"/>
        <w:gridCol w:w="108"/>
        <w:gridCol w:w="2103"/>
        <w:gridCol w:w="51"/>
        <w:gridCol w:w="180"/>
        <w:gridCol w:w="1980"/>
        <w:gridCol w:w="2"/>
        <w:gridCol w:w="358"/>
        <w:gridCol w:w="1980"/>
        <w:gridCol w:w="27"/>
      </w:tblGrid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</w:t>
            </w:r>
            <w:r>
              <w:rPr>
                <w:rFonts w:cs="Times New Roman" w:ascii="Times New Roman" w:hAnsi="Times New Roman"/>
                <w:b/>
              </w:rPr>
              <w:t>познавательной активности</w:t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(22 чел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(50 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(32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(18%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(21чел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57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(33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0%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 (32 чел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41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(44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15%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(26 чел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46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19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 (35%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(24 чел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 (67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21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12%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чел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чел. (51%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чел. (30%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ел. (18%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Клас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 xml:space="preserve">Уровни </w:t>
            </w:r>
            <w:r>
              <w:rPr>
                <w:b/>
              </w:rPr>
              <w:t>мотивации достиж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Сред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Низ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А (22 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1 чел.(50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7 чел.(32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 чел.(18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Б (21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2 чел. (57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(29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3 чел.(14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В (32 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6 чел.(50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4 чел.(44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2 чел.(6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Г (26 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1 чел.(42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9 чел.(35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(23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Д (24 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6 чел.(67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8 чел.(33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25 чел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66 чел.(53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44 чел.(35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5 чел.(12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Клас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 xml:space="preserve">Уровни </w:t>
            </w:r>
            <w:r>
              <w:rPr>
                <w:b/>
              </w:rPr>
              <w:t>тревож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Высо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Низ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А (22 чел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 (27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1 чел.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5 чел.(23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Б (21чел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3 чел. (14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8 чел. (3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0 чел.(48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В (32 чел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 (19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20 чел. (6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 (19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Г (26 чел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7 чел. (27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2 чел.(4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7 чел. (27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Д (24 чел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6 чел. (25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1 чел.(4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7 чел. (29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25 чел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28 чел. (22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62 чел. 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35 чел. (28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Клас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 xml:space="preserve">Уровни </w:t>
            </w:r>
            <w:r>
              <w:rPr>
                <w:b/>
              </w:rPr>
              <w:t>гне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Высо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Низ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А (22 чел.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 чел.(18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8 чел. (3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0 чел. (46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Б (21чел.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 чел. (5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 чел.(1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6 чел. (76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В (32 чел.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3 чел. (9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7 чел. (2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22 чел. (69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Г (26 чел.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2 чел. (8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9 чел. (3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5 чел. (57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Д (24 чел.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2 чел. (8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4 чел.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/>
            </w:pPr>
            <w:r>
              <w:rPr/>
              <w:t>18 чел. (75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25 чел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2 чел. (9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32 чел. (2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81 чел.(65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о результатам исследования эмоционального отношения к учению в параллели 4-х классов выявлены уровни познавательной активности, мотивации достижений, тревожности и гнева.81% учащихся имеют высокий и средний уровни познавательной активности. 88% учащихся имеют высокий и средний уровень мотивации достижений. 22% и 50% учащихся – высокий и средний уровень школьной тревожности. 65% учащихся имеют низкий уровень гнева. Выявлены учащиеся группы риска по вероятности развития школьной дезадаптации при переходе из младшей школы в среднее звено, намечены мероприятия по психолого-педагогическому сопровождению этих обучаю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ррекционно-развивающая  и психопрофилактическая работа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Цикл развивающих занятий для первоклассников "</w:t>
      </w:r>
      <w:r>
        <w:rPr>
          <w:rFonts w:cs="Times New Roman" w:ascii="Times New Roman" w:hAnsi="Times New Roman"/>
          <w:b/>
          <w:i/>
          <w:sz w:val="24"/>
          <w:szCs w:val="24"/>
        </w:rPr>
        <w:t>Лесная школа</w:t>
      </w:r>
      <w:r>
        <w:rPr>
          <w:rFonts w:cs="Times New Roman" w:ascii="Times New Roman" w:hAnsi="Times New Roman"/>
          <w:sz w:val="24"/>
          <w:szCs w:val="24"/>
        </w:rPr>
        <w:t>". Психолог Корованенко О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дения психологической коррекции - по запросу администрации, организация второй половины дня в рамках введения ФГОС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успешной адаптации первоклассников в начальной школе.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дактических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мотивация к успешной учебе,</w:t>
      </w:r>
      <w:r>
        <w:rPr>
          <w:rFonts w:cs="Times New Roman" w:ascii="Times New Roman" w:hAnsi="Times New Roman"/>
          <w:sz w:val="24"/>
          <w:szCs w:val="24"/>
        </w:rPr>
        <w:t xml:space="preserve"> адекватное отношение учеников к результатам учебы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рекционны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бота с агрессивными и легковозбудимыми детьми, снятие напряжения, снижение школьной тревоги у детей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филактика переутомления и соматических заболеваний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 терапевтических задач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обучение использованию позитивных моделей поведения в реальной жизни, принятие групповых н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формирование классного коллектива);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мышления, произвольности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ккуратности и самостоятельности </w:t>
      </w:r>
      <w:r>
        <w:rPr>
          <w:rFonts w:cs="Times New Roman" w:ascii="Times New Roman" w:hAnsi="Times New Roman"/>
          <w:sz w:val="24"/>
          <w:szCs w:val="24"/>
        </w:rPr>
        <w:t>детей, а также стремления к успеху, оптимизма; э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циональное и нравственно-эстетическое воспит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учащихся 1-х классов (148 человек): 1 «А» класс (32 человек), 1 «Б» класс (30 человек), 1 «В» класс (29 человек), 1 «Г» класс (31 человек), 1 «Д» класс (26 челове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раз в неделю по 1 час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тренинг, классный час, уроки-беседы, уроки-сказки, уроки-игры, уроки-путешествия, сюжетно-ролевые и подвижные игры) и методы (психогимнастика, психолого-педагогическое моделирование, сказкотерапия, визуализация, обсуждение, размышление, дискус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: раскры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основных тем (адаптация к школе, отношение к вещам, отношение к урокам, школьные конфликты, отношение к здоровью), успешно реализованы все блоки цикла, решены задачи и достигнута цель – успешная адаптация детей при переходе от дошкольного детства к школьному обучению. Наблюдение и  анализ творческих работ учащихся показал снижение уровня школьной тревожности у ряда ребят, повышение личностной активности и учебной мотивации, принятие и осознание статуса школьника абсолютным большинством первоклассников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Цикл развивающих занят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ригами». </w:t>
      </w: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дения психологической коррекции - по запросу администрации, организация второй половины дня в рамках введения ФГОС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группа продленного д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3 раза в неделю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уроки-игры, уроки-путешествия и методы (психогимнастика, психолого-педагогическое моделирование, сказкотерапия, визуализация, обсуждение, размышление, дискуссия).</w:t>
      </w:r>
    </w:p>
    <w:p>
      <w:pPr>
        <w:pStyle w:val="C2"/>
        <w:spacing w:before="0" w:after="0"/>
        <w:jc w:val="both"/>
        <w:rPr/>
      </w:pPr>
      <w:r>
        <w:rPr/>
        <w:t xml:space="preserve">Эффективность работы: ребята </w:t>
      </w:r>
      <w:r>
        <w:rPr>
          <w:rStyle w:val="C1"/>
        </w:rPr>
        <w:t>овладели основными приемами работы с бумагой: складывание, сгибание, вырезание,  гофрирование, склеивание.   Улучшили свои коммуникативные способности и приобрели навыки работы в коллективе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 коррекционно-развивающая работа</w:t>
      </w:r>
      <w:r>
        <w:rPr>
          <w:rFonts w:cs="Times New Roman" w:ascii="Times New Roman" w:hAnsi="Times New Roman"/>
          <w:sz w:val="24"/>
          <w:szCs w:val="24"/>
        </w:rPr>
        <w:t xml:space="preserve"> с учащимися начальной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Корованенко О.Н.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ведения психологической коррекции – по запросам  родителей учащихся и классных руководи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когнитивных процессов, а также самоконтроля, саморегуляции, повышение самооценки учащихся, формирование положительного отношения к учебной деятельности, ликвидация пробелов в знан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:  7 учеников 1-х, 2-х , 3-х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раз в неделю по 1 час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индивидуальные занятия, сюжетно-ролевые и подвижные игры) и методы (психогимнастика, изобразительная деятельность, игровые и учебные упражнения, творческие задания, обсуждение и совместный анали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: Педагоги и родители отмечают повышение учебной успеваемости учащихся,  стабилизацию эмоционального фона реб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сультативная деятельность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проблемы детей, родителей, педагогов, администрации, причины обращения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2"/>
        <w:gridCol w:w="1984"/>
        <w:gridCol w:w="1984"/>
        <w:gridCol w:w="223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щения к психологу разных участников образовательного процесса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>
          <w:trHeight w:val="134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(1- 4 класс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мочь избежать трудностей в обучении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ности учащихся в овладении учебным материалом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чины школьной неуспеваемости – отсутствие познавательных интересов, слабое развитие произвольной сферы, нарушения планирования и организации деятельности – как преодолеть?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высить самооценку ребёнку?»;</w:t>
            </w:r>
          </w:p>
          <w:p>
            <w:pPr>
              <w:pStyle w:val="Normal"/>
              <w:spacing w:before="0" w:after="200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ответствие развития ребёнка возрастным нор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»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ходы в индивидуальном обучении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новление продуктивного взаимопонимания в системе «Ученик – Родитель – Школа»;</w:t>
            </w:r>
          </w:p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отвращение профессионального выгорания педагогов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онимание родителей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ности в установлении контактов со сверстниками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. Интерес. Самопознание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хи»</w:t>
            </w:r>
          </w:p>
          <w:p>
            <w:pPr>
              <w:pStyle w:val="Normal"/>
              <w:spacing w:before="0" w:after="20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 при поступлении в школу, предупреждение школьной дезадаптации»</w:t>
            </w:r>
          </w:p>
          <w:p>
            <w:pPr>
              <w:pStyle w:val="Normal"/>
              <w:spacing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шение острых конфликтных ситуаций»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я (5 – 9 класс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лияние личностных особенностей (медлительности, замкнутости, слабого самоконтроля, повышенной личностной тревожности, тактики избегания неудач и т.п.) на школьную успеваемость и взаимоотношения со сверстниками»;</w:t>
            </w:r>
          </w:p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высить учебную мотивацию школьник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 при переходе на новую ступень обучения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ходы в индивидуальном обучении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отвращение профессионального выгорания педагогов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новление продуктивного взаимопонимания в системе «Ученик – Родитель –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дисциплинарных нарушений и поведения на успеваемость и взаимоотношения с педагогами»;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мпатии и антипатии в коллективе»;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блемы дружбы, любви  и симпатии у девушек»;</w:t>
            </w:r>
          </w:p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шение острых конфликтных ситуац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 при переходе на новую ступень обучения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тимизация работы заву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 (10-11 к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щение и обучение: как найти баланс»;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олкновение характеров, родительско - детские отношения»;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дготовиться к выпускным экзаменам»;</w:t>
            </w:r>
          </w:p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просы профориентации и выбора дальнейшего учебного за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новление продуктивного взаимопонимания в системе «Ученик – Родитель –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пешность личностного и профессионального самоопред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дерство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. Интерес. Самопознание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ооценка. Уверенность в себе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плексное сопровождение предпрофильной и профильной подготовки учащихся, удовлетворённость образовательной траектори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методических объедин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й отчёт по результатам диагностики учащихся первых классов в адаптационный период по ФГОС на МО учителей начальной школы «Истоки» /Психолог Корованенко О.Н. (ноябрь 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ёт по результатам диагностики учащихся четвёртых классов по ФГОС (Круглый стол «Преемственность при переходе учащихся из младшей школы в 5-й класс») (апрель 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упления на родительских собраниях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3"/>
        <w:gridCol w:w="3960"/>
        <w:gridCol w:w="1059"/>
        <w:gridCol w:w="166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школь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сть дошкольной подготовк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ненко О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,1 «Б»,1 «В»,1 «Г», 1 «Д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ое сопровождение учебно-воспитательного процесса. Готовность первоклассников к школьному обучению»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ненко О.Н.</w:t>
            </w:r>
          </w:p>
        </w:tc>
      </w:tr>
      <w:tr>
        <w:trPr>
          <w:trHeight w:val="24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«Б» «В» «Г» 1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адаптации первоклассников» Результаты  мониторинга образовательной среды, психологического здоровья обучающихся и формирования универсальных учебных действий учащихся 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ненко О.Н.</w:t>
            </w:r>
          </w:p>
        </w:tc>
      </w:tr>
      <w:tr>
        <w:trPr>
          <w:trHeight w:val="13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«Б» «В» «Г» 1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а первокласснико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ненко О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вышение квалификации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4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9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работе педагога-психолога»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-27.03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подготовлен  Корованенко О.Н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5» мая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8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880"/>
        </w:tabs>
        <w:ind w:left="880" w:hanging="17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880"/>
        </w:tabs>
        <w:ind w:left="88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-117" w:right="-19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0:00Z</dcterms:created>
  <dc:creator>SEC</dc:creator>
  <dc:description/>
  <cp:keywords/>
  <dc:language>en-US</dc:language>
  <cp:lastModifiedBy>админ</cp:lastModifiedBy>
  <cp:lastPrinted>2016-06-01T08:22:00Z</cp:lastPrinted>
  <dcterms:modified xsi:type="dcterms:W3CDTF">2018-05-25T06:21:00Z</dcterms:modified>
  <cp:revision>8</cp:revision>
  <dc:subject/>
  <dc:title> </dc:title>
</cp:coreProperties>
</file>